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IALOGUES CHAUSSURES</w:t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0"/>
        <w:gridCol w:w="3056"/>
      </w:tblGrid>
      <w:tr>
        <w:trPr>
          <w:trHeight w:val="85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hejsan herrn, jag skulle vilja prova detta par skor i svart, i storlek 39, tack</w:t>
            </w:r>
          </w:p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</w:r>
          </w:p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rie: Bonjour monsieur, je voudrais essayer cette paire de chaussures en noir, en taille 39 svp.</w:t>
            </w:r>
          </w:p>
        </w:tc>
      </w:tr>
      <w:tr>
        <w:trPr>
          <w:trHeight w:val="85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de-DE"/>
              </w:rPr>
            </w:pPr>
            <w:r>
              <w:rPr>
                <w:sz w:val="24"/>
                <w:szCs w:val="32"/>
                <w:lang w:val="de-DE"/>
              </w:rPr>
              <w:t>försäljaren : inga problem, unga flicka, slå er ner.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 vendeur: Pas de problème jeune fille, installez- vous.</w:t>
            </w:r>
          </w:p>
        </w:tc>
      </w:tr>
      <w:tr>
        <w:trPr>
          <w:trHeight w:val="510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tack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rie: Merci.</w:t>
            </w:r>
          </w:p>
        </w:tc>
      </w:tr>
      <w:tr>
        <w:trPr>
          <w:trHeight w:val="85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de-DE"/>
              </w:rPr>
            </w:pPr>
            <w:r>
              <w:rPr>
                <w:sz w:val="24"/>
                <w:szCs w:val="32"/>
                <w:lang w:val="de-DE"/>
              </w:rPr>
              <w:t>Försäljaren : åj, det är beigt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 vendeur: Ah, c'est du beige.</w:t>
            </w:r>
          </w:p>
        </w:tc>
      </w:tr>
      <w:tr>
        <w:trPr>
          <w:trHeight w:val="85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nl-NL"/>
              </w:rPr>
            </w:pPr>
            <w:r>
              <w:rPr>
                <w:sz w:val="24"/>
                <w:szCs w:val="32"/>
                <w:lang w:val="nl-NL"/>
              </w:rPr>
              <w:t>Marie : kan ni ge mig högra foten ?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rie: Vous me donnez le pied droit?</w:t>
            </w:r>
          </w:p>
        </w:tc>
      </w:tr>
      <w:tr>
        <w:trPr>
          <w:trHeight w:val="85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de-DE"/>
              </w:rPr>
            </w:pPr>
            <w:r>
              <w:rPr>
                <w:sz w:val="24"/>
                <w:szCs w:val="32"/>
                <w:lang w:val="de-DE"/>
              </w:rPr>
              <w:t>Försäljaren : ja...och varsågod...frun är serverad !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 vendeur: Oui… eh voilà… madame est servie!</w:t>
            </w:r>
          </w:p>
        </w:tc>
      </w:tr>
      <w:tr>
        <w:trPr>
          <w:trHeight w:val="85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tack...åh ja, de är inte illa, och har ni dem i svart ?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rie: Merci… ah oui, elles sont pas mal, et vous les auriez en noir?</w:t>
            </w:r>
          </w:p>
        </w:tc>
      </w:tr>
      <w:tr>
        <w:trPr>
          <w:trHeight w:val="454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Försäljaren : nej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 vendeur: Non.</w:t>
            </w:r>
          </w:p>
        </w:tc>
      </w:tr>
      <w:tr>
        <w:trPr>
          <w:trHeight w:val="454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nej...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rie: Non…</w:t>
            </w:r>
          </w:p>
        </w:tc>
      </w:tr>
      <w:tr>
        <w:trPr>
          <w:trHeight w:val="85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Försäljaren : Jag har inga fler, slut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 vendeur: Je n'en ai plus, terminé.</w:t>
            </w:r>
          </w:p>
        </w:tc>
      </w:tr>
      <w:tr>
        <w:trPr>
          <w:trHeight w:val="85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och i 38, har ni dem i svart också ?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rie: Et en 38, vous les avez en noir aussi?</w:t>
            </w:r>
          </w:p>
        </w:tc>
      </w:tr>
      <w:tr>
        <w:trPr>
          <w:trHeight w:val="85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de-DE"/>
              </w:rPr>
            </w:pPr>
            <w:r>
              <w:rPr>
                <w:sz w:val="24"/>
                <w:szCs w:val="32"/>
                <w:lang w:val="de-DE"/>
              </w:rPr>
              <w:t>Försäljaren : och i 38 har jag dem !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 vendeur: Et en 38, je les ai!</w:t>
            </w:r>
          </w:p>
        </w:tc>
      </w:tr>
      <w:tr>
        <w:trPr>
          <w:trHeight w:val="85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jaha, jag skall kanske prova dem i 38 i svart, jaha vill ni att jag flyttar på min stol lite?</w:t>
            </w:r>
          </w:p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</w:r>
          </w:p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</w:r>
          </w:p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rie: Alors je vais peut-être les essayer en 38 noir, alors, vous voulez que je décale mon siège?</w:t>
            </w:r>
          </w:p>
        </w:tc>
      </w:tr>
      <w:tr>
        <w:trPr>
          <w:trHeight w:val="85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de-DE"/>
              </w:rPr>
            </w:pPr>
            <w:r>
              <w:rPr>
                <w:sz w:val="24"/>
                <w:szCs w:val="32"/>
                <w:lang w:val="de-DE"/>
              </w:rPr>
              <w:t>Försäljaren : lite grand....så...så där ja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 vendeur: Un tout petit peu… voilà… et voilà.</w:t>
            </w:r>
          </w:p>
        </w:tc>
      </w:tr>
      <w:tr>
        <w:trPr>
          <w:trHeight w:val="85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tack....tja de passar mig i 38 så jag måste ha mer än 38 ½</w:t>
            </w:r>
          </w:p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</w:r>
          </w:p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</w:r>
          </w:p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rie: Merci… ah ben, elles me vont en 38, alors je dois plus faire du 38 et demi.</w:t>
            </w:r>
          </w:p>
        </w:tc>
      </w:tr>
      <w:tr>
        <w:trPr>
          <w:trHeight w:val="85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Försäljaren : åh det är möjligt, det är italienska skor unga flicka, så det är möjligt att storleken är stor</w:t>
            </w:r>
          </w:p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</w:r>
          </w:p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</w:r>
          </w:p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 vendeur: Ah, c'est possible, c'est des chaussures italiennes, jeune fille, alors c'est possible que ça taille grand.</w:t>
            </w:r>
          </w:p>
        </w:tc>
      </w:tr>
      <w:tr>
        <w:trPr>
          <w:trHeight w:val="85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suveränt, tack så mycket.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Marie: Super, merci beaucoup. </w:t>
            </w:r>
          </w:p>
        </w:tc>
      </w:tr>
    </w:tbl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IALOGUES CHAUSSURES</w:t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0"/>
        <w:gridCol w:w="3056"/>
      </w:tblGrid>
      <w:tr>
        <w:trPr>
          <w:trHeight w:val="85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hejsan herrn, jag skulle vilja prova detta par skor i svart, i storlek 39, tack</w:t>
            </w:r>
          </w:p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</w:r>
          </w:p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de-DE"/>
              </w:rPr>
            </w:pPr>
            <w:r>
              <w:rPr>
                <w:sz w:val="24"/>
                <w:szCs w:val="32"/>
                <w:lang w:val="de-DE"/>
              </w:rPr>
              <w:t>försäljaren : inga problem, unga flicka, slå er ner.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tack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de-DE"/>
              </w:rPr>
            </w:pPr>
            <w:r>
              <w:rPr>
                <w:sz w:val="24"/>
                <w:szCs w:val="32"/>
                <w:lang w:val="de-DE"/>
              </w:rPr>
              <w:t>Försäljaren : åj, det är beigt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nl-NL"/>
              </w:rPr>
            </w:pPr>
            <w:r>
              <w:rPr>
                <w:sz w:val="24"/>
                <w:szCs w:val="32"/>
                <w:lang w:val="nl-NL"/>
              </w:rPr>
              <w:t>Marie : kan ni ge mig högra foten ?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de-DE"/>
              </w:rPr>
            </w:pPr>
            <w:r>
              <w:rPr>
                <w:sz w:val="24"/>
                <w:szCs w:val="32"/>
                <w:lang w:val="de-DE"/>
              </w:rPr>
              <w:t>Försäljaren : ja...och varsågod...frun är serverad !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tack...åh ja, de är inte illa, och har ni dem i svart ?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Försäljaren : nej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nej...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Försäljaren : Jag har inga fler, slut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och i 38, har ni dem i svart också ?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de-DE"/>
              </w:rPr>
            </w:pPr>
            <w:r>
              <w:rPr>
                <w:sz w:val="24"/>
                <w:szCs w:val="32"/>
                <w:lang w:val="de-DE"/>
              </w:rPr>
              <w:t>Försäljaren : och i 38 har jag dem !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jaha, jag skall kanske prova dem i 38 i svart, jaha vill ni att jag flyttar på min stol lite?</w:t>
            </w:r>
          </w:p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</w:r>
          </w:p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</w:r>
          </w:p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de-DE"/>
              </w:rPr>
            </w:pPr>
            <w:r>
              <w:rPr>
                <w:sz w:val="24"/>
                <w:szCs w:val="32"/>
                <w:lang w:val="de-DE"/>
              </w:rPr>
              <w:t>Försäljaren : lite grand....så...så där ja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tack....tja de passar mig i 38 så jag måste ha mer än 38 ½</w:t>
            </w:r>
          </w:p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</w:r>
          </w:p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</w:r>
          </w:p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Försäljaren : åh det är möjligt, det är italienska skor unga flicka, så det är möjligt att storleken är stor</w:t>
            </w:r>
          </w:p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</w:r>
          </w:p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</w:r>
          </w:p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suveränt, tack så mycket.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0:10:00Z</dcterms:created>
  <dc:creator>Årjängs gymnasieskola</dc:creator>
  <dc:description/>
  <dc:language>en-US</dc:language>
  <cp:lastModifiedBy>Stefan Gustafsson</cp:lastModifiedBy>
  <dcterms:modified xsi:type="dcterms:W3CDTF">2012-09-08T20:10:00Z</dcterms:modified>
  <cp:revision>2</cp:revision>
  <dc:subject/>
  <dc:title>DIALOGUES CHAUSSURES</dc:title>
</cp:coreProperties>
</file>