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IALOGUE AVEC LES ADJECTIF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m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g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å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ker (2 or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ker (tjej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tasti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kel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å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e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liten poj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stor flicka/do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god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ung kv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fi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gammal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vacker h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stor 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liten apels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rosa 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hemsk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ful poj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rolig fil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fantastisk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svår b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svensk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ful k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gul apels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konstigt 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54:00Z</dcterms:created>
  <dc:creator>fohet</dc:creator>
  <dc:description/>
  <dc:language>en-US</dc:language>
  <cp:lastModifiedBy>Stefan Gustafsson</cp:lastModifiedBy>
  <dcterms:modified xsi:type="dcterms:W3CDTF">2012-09-08T19:54:00Z</dcterms:modified>
  <cp:revision>2</cp:revision>
  <dc:subject/>
  <dc:title>DIALOGUE AVEC LES ADJECTIFS</dc:title>
</cp:coreProperties>
</file>