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0-10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n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ä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ng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a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r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ängk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nqu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åasa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x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åasaaaaa(n)t-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xante-di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tröv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tre-ving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tröväääää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tre-vingt-di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l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chiffres 10-10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chiffres 10-10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1:00Z</dcterms:created>
  <dc:creator>Tforsskola</dc:creator>
  <dc:description/>
  <dc:language>en-US</dc:language>
  <cp:lastModifiedBy>Stefan Gustafsson</cp:lastModifiedBy>
  <dcterms:modified xsi:type="dcterms:W3CDTF">2012-09-09T04:51:00Z</dcterms:modified>
  <cp:revision>2</cp:revision>
  <dc:subject/>
  <dc:title>Les chiffres 10-100</dc:title>
</cp:coreProperties>
</file>