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5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inz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hui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5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quinz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6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eiz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2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-deux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3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troi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2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-deux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9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neuf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7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-sep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9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-neuf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9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-neuf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7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-sep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6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-six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1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 et u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0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ix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0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dix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0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ep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2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-deux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5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quinz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1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 et u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9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dix-neuf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5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cinq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1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onz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3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-troi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8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ix-hui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8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hui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7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sep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6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six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1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 et u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5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-cinq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7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-sep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2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ouz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4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-quat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2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douz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3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-troi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8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hui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onz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0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6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six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7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dix-sep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3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troi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4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quat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0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9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-neuf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4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-quat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7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ix-sep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1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 et onz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000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mill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2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deux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4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orz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1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 et u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eux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0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0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9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dix-neuf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2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deux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8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-hui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6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-six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4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quatorz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zéro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6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seiz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00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en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2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douz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3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treiz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6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-six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3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-troi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0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dix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5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-cinq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8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-hui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5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cinq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6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seiz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4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-quat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8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dix-hui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8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-hui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7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dix-sep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8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dix-hui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2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-deux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u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9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-neuf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4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-quat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7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-sep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3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-troi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oi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4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quatorz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1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 et u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7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sep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5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-cinq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3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iz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neuf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1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u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ix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4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quat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5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-cinq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6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-six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9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neuf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3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treiz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9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ix-neuf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8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-hu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4:36:00Z</dcterms:created>
  <dc:creator>Årjängs gymnasieskola</dc:creator>
  <dc:description/>
  <dc:language>en-US</dc:language>
  <cp:lastModifiedBy>Stefan Gustafsson</cp:lastModifiedBy>
  <dcterms:modified xsi:type="dcterms:W3CDTF">2012-09-09T04:38:00Z</dcterms:modified>
  <cp:revision>3</cp:revision>
  <dc:subject/>
  <dc:title>15</dc:title>
</cp:coreProperties>
</file>