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30"/>
      </w:tblGrid>
      <w:tr>
        <w:trPr>
          <w:trHeight w:val="10205" w:hRule="atLeast"/>
        </w:trPr>
        <w:tc>
          <w:tcPr>
            <w:tcW w:w="15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DIALOGUE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beställ kyckling till huvudrätt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e voudrais un poulet comme plat principal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säg att du vill ha biffen medium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à point s’il vous plaît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beställ en välstekt biff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un steack bien cuit s’il vous plaît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fråga om det finns toaletter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il y a des toilettes?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beställ en sallad med skinka till förrätt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comme entrée je voudrais une salade au jambon, s’il vous plaît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beställ en stor glass till efterrätt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comme dessert je voudrais une grande glace s’il vous plaît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säg att du är hungrig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’ai faim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be att få matsedeln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la carte s’il vous plaît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beställ mer bröd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ncore du pain s’il vous plaît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säg att du har ont i magen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’ai mal au ventre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säg att du har ont i ryggen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’ai mal au dos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fråga om kompisen har ont i huvudet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tu as mal à la tête?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säg att du är trött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e suis fatigué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tala om vad klockan är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il est dix heures moins cinq (09.55)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fråga hur mycket cd:n kostar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c’est combien le cd?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säg att den kostar 8,50 euro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c’est 8,50 euros/il coûte 8,50 euros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säg att du inte förstår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e ne comprends pas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säg att du letar efter Eiffeltornet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e cherche la Tour Eiffel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fråga om det finns en klädesbutik i närheten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il y a un magasin de vêtements près d’ici?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be någon tala långsammare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parlez plus lentement s’il vous plaît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säg att du är svensk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e suis Suédois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säg att du bor i Sverige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’habite en Suède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beställ mineralvatten utan kolsyra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de l’eau minérale non gazeuse (sans gaz) s’il vous plaît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säg att det är gott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c’est bon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säg att du vill ha ost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e voudrais du fromage s’il vous plaît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säg att det är dyrt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c’est cher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fråga hur lång kyparen är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vous mesurez combien?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tala om hur lång du är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e mesure 1 mètre quatre-vingt-huit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säg att du inte vet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e ne sais pas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säg att det är vackert väder idag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il fait beau aujourd’hui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xercices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måndag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lundi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tisdag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mardi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onsdag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mercredi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torsdag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eudi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fredag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vendredi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lördag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samedi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söndag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dimanche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35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trente-cinq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42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quarante-deux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56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cinquante-six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63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soixante-trois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70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soixante-dix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73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soixante-treize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80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quatre-vingts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84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quatre-vingt-quatre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90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quatre-vingt-dix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92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quatre-vingt-douze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96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quatre-vingt-seize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vad gör du?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qu’est-ce que tu fais?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ag tittar på teve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e regarde la télé?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det är inte bra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ce n’est pas bien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var är min bok?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où est mon livre?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ag har en bror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’ai un frère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min syster heter Lisa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ma soeur s’appelle Lisa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ag vill inte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e ne veux pas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hon städar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elle fait le ménage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var ligger.....?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où se trouve....?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det är inte kallt idag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il ne fait pas froid aujourd’hui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det snöar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il neige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ag älskar snö!</w:t>
            </w:r>
          </w:p>
        </w:tc>
      </w:tr>
      <w:tr>
        <w:trPr>
          <w:trHeight w:val="10205" w:hRule="atLeast"/>
        </w:trPr>
        <w:tc>
          <w:tcPr>
            <w:tcW w:w="15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j’aime la neige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LES CHIFFRES 3</w:t>
      </w:r>
    </w:p>
    <w:tbl>
      <w:tblPr>
        <w:tblW w:w="8804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048"/>
        <w:gridCol w:w="165"/>
        <w:gridCol w:w="1394"/>
        <w:gridCol w:w="30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ixante-seiz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ixante-troi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rante-neu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ixante-dou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re-vingt-douz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te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rante-quat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rante-cinq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re-vingt-neu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re-vingt-troi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rante-si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x-neu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ixante-dix-neu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re-vingt-on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re-vingt-di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re-vingt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re-vingt-quat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te-cinq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u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iz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rant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te-deu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nquante-cinq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nquante-neu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ixante-dix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re-vingt-cinq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ixante-quator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te-si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nquant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ixante-neu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nquante-troi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ixante-quinz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ixante-deu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te et u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re-vingt-u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gt-deu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ixante-hu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re-vingt-dix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rante-sep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ixante-quatr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re-vingt-quatorz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nquante et u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i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orz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te-quatr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rante-troi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gt et un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ixa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gt-quatr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uz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u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re-vingt-seiz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gt-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ixante et onz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gt-s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ixante et u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n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re-vingt-si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p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re-vingt-treiz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re-vingt-dix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x-sep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g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te-neu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r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gt-hu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te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iz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nquante-sep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gt-neuf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re-ving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nquante-deu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ixante-cinq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ixante-d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ente-troi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gt-troi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ixante-sep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ér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nq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rante-deu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nquante-hui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re-vingt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ngt-cinq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re-vingt-deu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nquante-quatr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nquante-s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rante et u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ixante-treiz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ixante-dix-sep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l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re-vingt-dix-neu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x-huit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tre-vingt-quinz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ixante-si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rante-hu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19:00Z</dcterms:created>
  <dc:creator>Stefan Gustafsson</dc:creator>
  <dc:description/>
  <dc:language>en-US</dc:language>
  <cp:lastModifiedBy>Stefan Gustafsson</cp:lastModifiedBy>
  <dcterms:modified xsi:type="dcterms:W3CDTF">2012-09-08T20:19:00Z</dcterms:modified>
  <cp:revision>2</cp:revision>
  <dc:subject/>
  <dc:title/>
</cp:coreProperties>
</file>