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des verbes niveau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40"/>
        <w:gridCol w:w="3256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ver (=hitta)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 (=leta efter, söka) au passé compos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2065</wp:posOffset>
            </wp:positionV>
            <wp:extent cx="2133600" cy="1993265"/>
            <wp:effectExtent l="0" t="0" r="0" b="0"/>
            <wp:wrapTight wrapText="bothSides">
              <wp:wrapPolygon edited="0">
                <wp:start x="-46" y="0"/>
                <wp:lineTo x="-46" y="21504"/>
                <wp:lineTo x="21600" y="2150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vad letar du efter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hittar inte min mobi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u letar alltid efter din mobil...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g vet, det är dum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vi letar efter din mobil tillsamman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de letar efter hennes mobi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jaha, har du hittat mobilen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nej, jag let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>titta ! vi har hittat mobilen 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40" w:leader="none"/>
        </w:tabs>
        <w:rPr/>
      </w:pPr>
      <w:r>
        <w:rPr/>
        <w:t xml:space="preserve">har ni hittat min mobil ?! tack så mycket !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40"/>
        <w:gridCol w:w="3256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 (=spela, leka)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ner (=vinna, tjäna) au passé compos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ycket tjän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jänar mycket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pe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pelar ta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 vi spela tillsammans (säg : « vi spelar »)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spelat taro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min bror spelar ofta ta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 vinn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inner 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aldrig vunnit i tar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yster och min bror har spelat po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 ni vunnit 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hopinScript;Courier New" w:hAnsi="ChopinScript;Courier New" w:cs="Arial"/>
          <w:sz w:val="2"/>
          <w:szCs w:val="2"/>
        </w:rPr>
      </w:pPr>
      <w:r>
        <w:rPr>
          <w:rFonts w:cs="Arial" w:ascii="ChopinScript;Courier New" w:hAnsi="ChopinScript;Courier New"/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opin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4:00Z</dcterms:created>
  <dc:creator>Stefan Gustafsson</dc:creator>
  <dc:description/>
  <dc:language>en-US</dc:language>
  <cp:lastModifiedBy>Stefan Gustafsson</cp:lastModifiedBy>
  <dcterms:modified xsi:type="dcterms:W3CDTF">2012-09-08T18:24:00Z</dcterms:modified>
  <cp:revision>2</cp:revision>
  <dc:subject/>
  <dc:title>exercices des verbes niveau 1</dc:title>
</cp:coreProperties>
</file>