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ercices avec les verbes niveau 2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555"/>
        <w:gridCol w:w="1140"/>
        <w:gridCol w:w="1646"/>
        <w:gridCol w:w="1808"/>
        <w:gridCol w:w="224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gn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liqu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y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isan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r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ense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inna, tjä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örkla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eta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äm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i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göra av med pengar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n vi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l ga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tjänar 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gagne de l’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r du vunnit match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as gagné le match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 kommer att vinn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 gagnerons! / on gagnera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u skulle vinna enk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gagnerais faci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r ni betalat no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avez payé l’additi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skäm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e plais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errn, visa mig på kar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sieur, montrez-moi sur le plan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har förklarat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ai expliqué tout/j’ai tout expliq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r ni vunnit på lotto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avez gagné au loto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n har beta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 a pay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r han inte betal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n’a pas pay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tala i kassan (ni-for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 betalar all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us payons toujour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 kommer att v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ls gagner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u vann all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gagnais 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r du gjort av med all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as dépensé tou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gör av med pengar 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dépense de l’argent tous les jours/chaque 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em vin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i gag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em har vunn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 a gagn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kämt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ous plaisant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 skämtar 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 plaisantons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skall visa på ka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montrerai sur le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ag skulle betala om jag vann match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payerais si je gagnais le mat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e förklara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expliquen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i skulle göra av med allt om vi v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 dépenserions tout si nous gagni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 skall förklara regl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 expliquerons les règ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visat pass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as montré le passep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n kommer att visa för a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montrera à tout le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e har betalat bilje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ont payé le billet/le ticke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98695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exercices avec les verbes niveau 2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555"/>
        <w:gridCol w:w="1140"/>
        <w:gridCol w:w="1646"/>
        <w:gridCol w:w="1808"/>
        <w:gridCol w:w="224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gn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liqu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y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isan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r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ense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vinna, tjä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förkla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eta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äm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i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göra av med pengar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 vin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gagn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tjänar 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gagne de l’arg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vunnit match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as gagné le match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 kommer att vinn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us gagnerons! / on gagnera!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u skulle vinna enk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gagnerais facilem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ni betalat not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us avez payé l’addition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skäm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plaisan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errn, visa mig på kar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sieur, montrez-moi sur le plan, svp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har förklarat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’ai expliqué tout/j’ai tout expliqué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ni vunnit på lotto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us avez gagné au loto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 har betal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le a payé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han inte betal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n’a pas payé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tala i kassan (ni-for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yez à la cais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 betalar al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us payons toujours 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kommer att 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s gagnero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vann al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gagnais toujour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gjort av med all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as dépensé tout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ag gör av med pengar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dépense de l’argent tous les jours/chaque jo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m vin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i gagne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em har vunni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i a gagné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ämt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us plaisantez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 skämtar 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us plaisantons souv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skall visa på kar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montrerai sur le pla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skulle betala om jag vann mat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payerais si je gagnais le match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förklar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s expliquent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i skulle göra av med allt om vi va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us dépenserions tout si nous gagnion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 skall förklara regl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us expliquerons les règle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visat pass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as montré le passeport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n kommer att visa för 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montrera à tout le mond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e har betalat bilje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s ont payé le billet/le ticke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1775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750" r="-5" b="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exercices avec les verbes niveau 2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555"/>
        <w:gridCol w:w="1140"/>
        <w:gridCol w:w="1646"/>
        <w:gridCol w:w="1808"/>
        <w:gridCol w:w="224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gn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liqu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y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isan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r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ense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vinna, tjä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förkla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eta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äm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i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göra av med pengar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 vin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tjänar 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vunnit match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 kommer att vinn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u skulle vinna enk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ni betalat not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skäm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errn, visa mig på kar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har förklarat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ni vunnit på lotto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 har betal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han inte betal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tala i kassan (ni-for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 betalar al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kommer att 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vann al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gjort av med all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ag gör av med pengar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m vin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em har vunni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ämt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 skämtar 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skall visa på kar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skulle betala om jag vann mat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förklar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i skulle göra av med allt om vi va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 skall förklara regl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visat pass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n kommer att visa för 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e har betalat bilje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8390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2" t="4589" r="1645" b="20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3:00Z</dcterms:created>
  <dc:creator>fohet</dc:creator>
  <dc:description/>
  <dc:language>en-US</dc:language>
  <cp:lastModifiedBy>Stefan Gustafsson</cp:lastModifiedBy>
  <dcterms:modified xsi:type="dcterms:W3CDTF">2012-09-08T18:23:00Z</dcterms:modified>
  <cp:revision>2</cp:revision>
  <dc:subject/>
  <dc:title>exercices avec les verbes niveau 2</dc:title>
</cp:coreProperties>
</file>