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lineRule="auto" w:line="288" w:before="240" w:after="24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19335" cy="7318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9440" cy="7318440"/>
                          <a:chOff x="0" y="0"/>
                          <a:chExt cx="9919440" cy="731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4280" y="0"/>
                            <a:ext cx="9874800" cy="73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9800" y="0"/>
                            <a:ext cx="1715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4) Elle / manger una gla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912960"/>
                            <a:ext cx="17139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5. Elles boire / de l’orangea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1828080"/>
                            <a:ext cx="17139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6.  On / voler à la mai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2741760"/>
                            <a:ext cx="17139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7. Je / éveiller mon fr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3656880"/>
                            <a:ext cx="17150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8. On/ mar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4570560"/>
                            <a:ext cx="1715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9. Je /tester ta pat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6400800"/>
                            <a:ext cx="1715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2. Elle / chercher un li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6400800"/>
                            <a:ext cx="1716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3. Il / manger des oran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6400800"/>
                            <a:ext cx="1715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4. Tu /écouter de la mus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6400800"/>
                            <a:ext cx="1715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5.  Nous /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it-IT" w:bidi="ar-SA"/>
                                </w:rPr>
                                <w:t>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er son anniversai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548568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6. Tu / ranger ta cha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572000"/>
                            <a:ext cx="1715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7. Nous / étudier la leç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658320"/>
                            <a:ext cx="1715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18. Je /  faire mes devoi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3658320"/>
                            <a:ext cx="1715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it-IT" w:bidi="ar-SA"/>
                                </w:rPr>
                                <w:t>19. On / fêter Hallowe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3658320"/>
                            <a:ext cx="1716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20. Nous /préparer un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it-IT" w:bidi="ar-SA"/>
                                </w:rPr>
                                <w:t>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3656880"/>
                            <a:ext cx="1712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21.  Vous / étudier la leç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0"/>
                            <a:ext cx="1715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3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 xml:space="preserve">Il / gagner u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      pr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1713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Dépar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)  Je ranger / ma cha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0"/>
                            <a:ext cx="1715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2. Tu / faire tes devo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5485680"/>
                            <a:ext cx="17150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0.  Vous préparer / un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it-IT" w:bidi="ar-SA"/>
                                </w:rPr>
                                <w:t>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eau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3560" y="6399360"/>
                            <a:ext cx="171504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11. Nous/ lire un beau li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2741760"/>
                            <a:ext cx="1715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22. Ils / lancer les dé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1828080"/>
                            <a:ext cx="17150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23. Elle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it-IT" w:bidi="ar-SA"/>
                                </w:rPr>
                                <w:t>fêter le Noë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1828080"/>
                            <a:ext cx="17139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25. Elle / gagner de l’argent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182808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24. Elles / informer leurs parents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598760"/>
                            <a:ext cx="1827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Arrivée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ainbow_s_fac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01680" y="5257080"/>
                            <a:ext cx="140904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omma_yellow_s_fac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01920" y="912960"/>
                            <a:ext cx="9802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urve_left_yellow_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87640" y="6627960"/>
                            <a:ext cx="10281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urve_left_yellow_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099800">
                            <a:off x="43200" y="3198960"/>
                            <a:ext cx="102672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urve_up_orange_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88160" y="3999960"/>
                            <a:ext cx="5702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35pt;margin-top:0pt;width:777.65pt;height:576.25pt" coordorigin="67,0" coordsize="15553,11525">
                <v:rect id="shape_0" stroked="f" o:allowincell="f" style="position:absolute;left:70;top:0;width:15550;height:11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28;top:0;width:27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4) Elle / manger una gla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8;top:1438;width:269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5. Elles boire / de l’orangead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8;top:2879;width:269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6.  On / voler à la mai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8;top:4318;width:269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7. Je / éveiller mon frè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8;top:5759;width:270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8. On/ marc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8;top:7198;width:27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9. Je /tester ta pati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1;top:10080;width:270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2. Elle / chercher un liv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0;top:10080;width:2702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3. Il / manger des oran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10080;width:270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4. Tu /écouter de la mus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10080;width:270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5.  Nous / 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it-IT" w:bidi="ar-SA"/>
                          </w:rPr>
                          <w:t>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er son anniversai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8639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6. Tu / ranger ta cham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7200;width:27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7. Nous / étudier la leç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5761;width:27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18. Je /  faire mes devoir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5761;width:270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it-IT" w:bidi="ar-SA"/>
                          </w:rPr>
                          <w:t>19. On / fêter Hallowe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0;top:5761;width:2702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20. Nous /préparer un 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it-IT" w:bidi="ar-SA"/>
                          </w:rPr>
                          <w:t>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8;top:5759;width:269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21.  Vous / étudier la leç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0;width:27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3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 xml:space="preserve">Il / gagner u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      pr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0;width:26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Dépar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9;top:0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)  Je ranger / ma cham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8;top:0;width:27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2. Tu / faire tes devoi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8;top:8639;width:270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0.  Vous préparer / un 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it-IT" w:bidi="ar-SA"/>
                          </w:rPr>
                          <w:t>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eau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7;top:10078;width:2700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11. Nous/ lire un beau liv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8;top:4318;width:27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22. Ils / lancer les dé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8;top:2879;width:270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23. Elle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it-IT" w:bidi="ar-SA"/>
                          </w:rPr>
                          <w:t>fêter le Noë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9;top:2879;width:269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25. Elle / gagner de l’argent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8;top:2879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24. Elles / informer leurs parents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;top:2518;width:287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Arrivée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ainbow_s_face" stroked="f" o:allowincell="f" style="position:absolute;left:3310;top:8279;width:2218;height:170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comma_yellow_s_face" stroked="f" o:allowincell="f" style="position:absolute;left:10869;top:1438;width:1543;height:16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curve_left_yellow_s" stroked="f" o:allowincell="f" style="position:absolute;left:13209;top:10438;width:1618;height:84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curve_left_yellow_s" stroked="f" o:allowincell="f" style="position:absolute;left:68;top:5037;width:1616;height:840;mso-wrap-style:none;v-text-anchor:middle;rotation:168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curve_up_orange_s" stroked="f" o:allowincell="f" style="position:absolute;left:10690;top:6299;width:897;height:11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88"/>
        <w:rPr/>
      </w:pPr>
      <w:hyperlink r:id="rId12">
        <w:r>
          <w:rPr>
            <w:rFonts w:cs="Arial" w:ascii="Arial" w:hAnsi="Arial"/>
            <w:sz w:val="20"/>
            <w:szCs w:val="20"/>
          </w:rPr>
        </w:r>
      </w:hyperlink>
    </w:p>
    <w:sectPr>
      <w:footerReference w:type="default" r:id="rId13"/>
      <w:type w:val="nextPage"/>
      <w:pgSz w:orient="landscape" w:w="16838" w:h="11906"/>
      <w:pgMar w:left="1418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lnd.it/index.php?page=user.news.selectNews&amp;id=643002&amp;ctl_level_id=10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30:00Z</dcterms:created>
  <dc:creator>Sabrina</dc:creator>
  <dc:description/>
  <dc:language>en-US</dc:language>
  <cp:lastModifiedBy>Stefan Gustafsson</cp:lastModifiedBy>
  <dcterms:modified xsi:type="dcterms:W3CDTF">2012-09-08T18:30:00Z</dcterms:modified>
  <cp:revision>2</cp:revision>
  <dc:subject/>
  <dc:title/>
</cp:coreProperties>
</file>