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U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4"/>
        <w:gridCol w:w="1311"/>
        <w:gridCol w:w="1480"/>
        <w:gridCol w:w="1403"/>
        <w:gridCol w:w="1556"/>
        <w:gridCol w:w="1292"/>
        <w:gridCol w:w="1540"/>
      </w:tblGrid>
      <w:tr>
        <w:trPr>
          <w:trHeight w:val="7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t’appelles comment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rr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mai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ylvai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ci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ur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lie</w:t>
            </w:r>
          </w:p>
        </w:tc>
      </w:tr>
      <w:tr>
        <w:trPr>
          <w:trHeight w:val="7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habites où 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Nic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Pari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il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Bordeau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Ly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à Marseille</w:t>
            </w:r>
          </w:p>
        </w:tc>
      </w:tr>
      <w:tr>
        <w:trPr>
          <w:trHeight w:val="7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’est combien 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euro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eur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eur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euro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eur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euros</w:t>
            </w:r>
          </w:p>
        </w:tc>
      </w:tr>
      <w:tr>
        <w:trPr>
          <w:trHeight w:val="7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as quel âge 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an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an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an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an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an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ans</w:t>
            </w:r>
          </w:p>
        </w:tc>
      </w:tr>
      <w:tr>
        <w:trPr>
          <w:trHeight w:val="7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mesures combien 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ètre 4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ètre 5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ètre 6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ètre 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ètre 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mètre 70</w:t>
            </w:r>
          </w:p>
        </w:tc>
      </w:tr>
      <w:tr>
        <w:trPr>
          <w:trHeight w:val="7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 pèses combien 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kilo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kilo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 kil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kilo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kilo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kilos</w:t>
            </w:r>
          </w:p>
        </w:tc>
      </w:tr>
      <w:tr>
        <w:trPr>
          <w:trHeight w:val="79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’est-ce que tu aimes ?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foo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musiqu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écol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animau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 dans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liv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U NIVEAU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1358"/>
        <w:gridCol w:w="1473"/>
        <w:gridCol w:w="1421"/>
        <w:gridCol w:w="1524"/>
        <w:gridCol w:w="1346"/>
        <w:gridCol w:w="1514"/>
      </w:tblGrid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u t’appelles comment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ierr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mai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lvain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uc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u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lie</w:t>
            </w:r>
          </w:p>
        </w:tc>
      </w:tr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u habites où 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à Ni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à Pari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à Lil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à Bordeau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à Ly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à Marseille</w:t>
            </w:r>
          </w:p>
        </w:tc>
      </w:tr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’est combien 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euro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eur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 eur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 eur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 eur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 euros</w:t>
            </w:r>
          </w:p>
        </w:tc>
      </w:tr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u as quel âge 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a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an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an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 an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 a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ans</w:t>
            </w:r>
          </w:p>
        </w:tc>
      </w:tr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u mesures combien 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mètre 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mètre 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mètre 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mètre 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mètre 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mètre 70</w:t>
            </w:r>
          </w:p>
        </w:tc>
      </w:tr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u pèses combien 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 kilo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 kilo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 kilo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 kil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 kilo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 kilos</w:t>
            </w:r>
          </w:p>
        </w:tc>
      </w:tr>
      <w:tr>
        <w:trPr>
          <w:trHeight w:val="34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qu’est-ce que tu aimes ?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 foo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musiqu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’éco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s animau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 dans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s liv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3:28:00Z</dcterms:created>
  <dc:creator>fohet</dc:creator>
  <dc:description/>
  <dc:language>en-US</dc:language>
  <cp:lastModifiedBy>Stefan Gustafsson</cp:lastModifiedBy>
  <dcterms:modified xsi:type="dcterms:W3CDTF">2012-09-08T03:28:00Z</dcterms:modified>
  <cp:revision>2</cp:revision>
  <dc:subject/>
  <dc:title>JEU NIVEAU 1</dc:title>
</cp:coreProperties>
</file>