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263"/>
        <w:gridCol w:w="1438"/>
        <w:gridCol w:w="1542"/>
        <w:gridCol w:w="1515"/>
        <w:gridCol w:w="1362"/>
        <w:gridCol w:w="1500"/>
      </w:tblGrid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’appelles comment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a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e</w:t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habites où 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Par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Bordeau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y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seille</w:t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combien 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eur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eur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eur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eur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eur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euros</w:t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as quel âge 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n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n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 a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a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an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ns</w:t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’est-ce que c’est 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i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rroqu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ort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is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eval</w:t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’est quelle couleur 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a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</w:t>
            </w:r>
          </w:p>
        </w:tc>
      </w:tr>
      <w:tr>
        <w:trPr>
          <w:trHeight w:val="79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aimes 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usiqu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co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nimau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an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NIVEAU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327"/>
        <w:gridCol w:w="1444"/>
        <w:gridCol w:w="1514"/>
        <w:gridCol w:w="1497"/>
        <w:gridCol w:w="1394"/>
        <w:gridCol w:w="1486"/>
      </w:tblGrid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 t’appelles comment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a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e</w:t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 habites où 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Ni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Par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il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Bordeau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y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Marseille</w:t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’est combien 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eur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ur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eur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eur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eur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euros</w:t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 as quel âge 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a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 an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a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a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ans</w:t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’est-ce que c’est 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i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erroque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tortu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poiss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heval</w:t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’est quelle couleur 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r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ö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’est-ce que tu aimes 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oo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usiqu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col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animau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ans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28:00Z</dcterms:created>
  <dc:creator>fohet</dc:creator>
  <dc:description/>
  <dc:language>en-US</dc:language>
  <cp:lastModifiedBy>Stefan Gustafsson</cp:lastModifiedBy>
  <dcterms:modified xsi:type="dcterms:W3CDTF">2012-09-08T03:51:00Z</dcterms:modified>
  <cp:revision>3</cp:revision>
  <dc:subject/>
  <dc:title>JEU NIVEAU 1</dc:title>
</cp:coreProperties>
</file>