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ialogue 5a ; devoir 4 :ème ; prénom..........................................résultat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skriv verbet FAIRE = göra i nutidsform (jag gör, du gör etc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115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ag gö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 gö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n gö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on gö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 gö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i gö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 gö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lket är ditt drömyrke?1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lket är ditt drömyrke?2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skulle du vilja arbeta med?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vill du jobba med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skulle vilja bli.............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g skulle vilja arbeta som............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arbetar du med?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arbetar han med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ilket är ditt yrke?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lket är ditt arbete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r du ett arbete?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ad „pysslar“ du med i livet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gör din pappa?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gör din mamma?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on arbetar som läk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*hennes yrke är arkitekt eller: min mamma är arkitekt, det är hennes yrke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</w:tbl>
    <w:p>
      <w:pPr>
        <w:pStyle w:val="Normal"/>
        <w:rPr>
          <w:sz w:val="4"/>
          <w:szCs w:val="4"/>
          <w:lang w:val="nl-NL"/>
        </w:rPr>
      </w:pPr>
      <w:r>
        <w:rPr>
          <w:sz w:val="4"/>
          <w:szCs w:val="4"/>
          <w:lang w:val="nl-NL"/>
        </w:rPr>
      </w:r>
    </w:p>
    <w:p>
      <w:pPr>
        <w:pStyle w:val="Normal"/>
        <w:rPr>
          <w:sz w:val="4"/>
          <w:szCs w:val="4"/>
          <w:lang w:val="nl-NL"/>
        </w:rPr>
      </w:pPr>
      <w:r>
        <w:rPr>
          <w:sz w:val="4"/>
          <w:szCs w:val="4"/>
          <w:lang w:val="nl-NL"/>
        </w:rPr>
      </w:r>
    </w:p>
    <w:p>
      <w:pPr>
        <w:pStyle w:val="Normal"/>
        <w:rPr>
          <w:sz w:val="4"/>
          <w:szCs w:val="4"/>
          <w:lang w:val="nl-NL"/>
        </w:rPr>
      </w:pPr>
      <w:r>
        <w:rPr>
          <w:sz w:val="4"/>
          <w:szCs w:val="4"/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5:43:00Z</dcterms:created>
  <dc:creator>fohet</dc:creator>
  <dc:description/>
  <dc:language>en-US</dc:language>
  <cp:lastModifiedBy>Stefan Gustafsson</cp:lastModifiedBy>
  <dcterms:modified xsi:type="dcterms:W3CDTF">2012-09-08T05:47:00Z</dcterms:modified>
  <cp:revision>3</cp:revision>
  <dc:subject/>
  <dc:title>fiche dialogue 5a</dc:title>
</cp:coreProperties>
</file>