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2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268"/>
        <w:gridCol w:w="2126"/>
        <w:gridCol w:w="2551"/>
        <w:gridCol w:w="2098"/>
        <w:gridCol w:w="2368"/>
      </w:tblGrid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ton métier de rêve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rmie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lang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nieur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ait ton père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ch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f d’entrepri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c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uriste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fais comme travai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qu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e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umentali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ducte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ulancier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voudrais faire comme méti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te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in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mbi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intre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ton métier préféré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anic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eur de tr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 de poli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vain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ne voudrais pas faire comme travail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ou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-soign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ssi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 commerci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e touristique</w:t>
            </w:r>
          </w:p>
        </w:tc>
      </w:tr>
      <w:tr>
        <w:trPr>
          <w:trHeight w:val="7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fait quoi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f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fais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fait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f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2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268"/>
        <w:gridCol w:w="2126"/>
        <w:gridCol w:w="2551"/>
        <w:gridCol w:w="2098"/>
        <w:gridCol w:w="2368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 est ton métier de rêve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ang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ur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 fait ton père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 d’entrepri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uriste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’est-ce que tu fais comme travai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li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te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cier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’est-ce que tu voudrais faire comme méti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sin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bi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tre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 est ton métier préféré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ur de tr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poli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vain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’est-ce que tu ne voudrais pas faire comme travail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u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-soign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ssi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merci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uristique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 fait quoi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ais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o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45:00Z</dcterms:created>
  <dc:creator>fohet</dc:creator>
  <dc:description/>
  <dc:language>en-US</dc:language>
  <cp:lastModifiedBy>Stefan Gustafsson</cp:lastModifiedBy>
  <dcterms:modified xsi:type="dcterms:W3CDTF">2012-09-08T04:45:00Z</dcterms:modified>
  <cp:revision>3</cp:revision>
  <dc:subject/>
  <dc:title>JEU NIVEAU 1</dc:title>
</cp:coreProperties>
</file>