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442"/>
        <w:gridCol w:w="1415"/>
        <w:gridCol w:w="1515"/>
        <w:gridCol w:w="1550"/>
        <w:gridCol w:w="1540"/>
        <w:gridCol w:w="1465"/>
      </w:tblGrid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ton métier de rêve 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is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rmiè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lan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énieur</w:t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fait ton père 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fais comme travail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voudrais faire comme métier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tec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ton métier préféré 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r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anici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eur de tra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 de pol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vain</w:t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ne voudrais pas faire comme travail 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boueu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-soignan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e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ssi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 commerc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de touristique</w:t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fait quoi 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fa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a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fais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fai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f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58"/>
        <w:gridCol w:w="1473"/>
        <w:gridCol w:w="1421"/>
        <w:gridCol w:w="1524"/>
        <w:gridCol w:w="1346"/>
        <w:gridCol w:w="1514"/>
      </w:tblGrid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t’appelles commen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a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lva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u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i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habites où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N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Pa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il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Borde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y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Marseill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’est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eur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eur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eu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eur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eur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eur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as quel âge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a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a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a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a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a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an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mesur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70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pès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kil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kil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kil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kil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kil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 kil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aimes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oo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musiq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éc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anim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an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51:00Z</dcterms:created>
  <dc:creator>fohet</dc:creator>
  <dc:description/>
  <dc:language>en-US</dc:language>
  <cp:lastModifiedBy>Stefan Gustafsson</cp:lastModifiedBy>
  <dcterms:modified xsi:type="dcterms:W3CDTF">2012-09-08T04:38:00Z</dcterms:modified>
  <cp:revision>3</cp:revision>
  <dc:subject/>
  <dc:title>JEU NIVEAU 1</dc:title>
</cp:coreProperties>
</file>