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ERBEN VARA, HA +ERVERB PÅ FRANSKA i presens och passé composé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 har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 lyssnar (på)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har lyssnat (på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762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8:00Z</dcterms:created>
  <dc:creator>Årjängs gymnasieskola</dc:creator>
  <dc:description/>
  <dc:language>en-US</dc:language>
  <cp:lastModifiedBy>Stefan Gustafsson</cp:lastModifiedBy>
  <dcterms:modified xsi:type="dcterms:W3CDTF">2012-09-08T18:28:00Z</dcterms:modified>
  <cp:revision>2</cp:revision>
  <dc:subject/>
  <dc:title>VERBEN VARA, HA +ERVERB PÅ FRANSKA i presens och passé composé</dc:title>
</cp:coreProperties>
</file>