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ätt/f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peur de quoi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penses-tu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er/tör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djectif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he, renard, hôpita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araigné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aff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égueu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uvais jo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loup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 heureu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femm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terd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faim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 suédo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sjukhu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ien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croy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äv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trom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at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omm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etite va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insect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iza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 espagn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ar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our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prob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a pas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ne garç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dinosaur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eux monsie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prof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nt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çon sym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ätt/f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peur de quoi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penses-tu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er/tör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djectif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he, renard, hôpita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araigné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aff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égueu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uvais jo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loup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 heureu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femm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terd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faim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 suédo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sjukhu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ien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croy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äv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trom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at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omm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etite va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insect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iza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 espagn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ar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our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prob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a pas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ne garç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dinosaur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eux monsie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prof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nt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çon sym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7:00Z</dcterms:created>
  <dc:creator>Årjängs gymnasieskola</dc:creator>
  <dc:description/>
  <dc:language>en-US</dc:language>
  <cp:lastModifiedBy>fohet</cp:lastModifiedBy>
  <dcterms:modified xsi:type="dcterms:W3CDTF">2012-09-16T06:27:00Z</dcterms:modified>
  <cp:revision>2</cp:revision>
  <dc:subject/>
  <dc:title>tu t’appelles comment</dc:title>
</cp:coreProperties>
</file>