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114300</wp:posOffset>
            </wp:positionV>
            <wp:extent cx="2184400" cy="3289300"/>
            <wp:effectExtent l="0" t="0" r="0" b="0"/>
            <wp:wrapTight wrapText="bothSides">
              <wp:wrapPolygon edited="0">
                <wp:start x="-94" y="0"/>
                <wp:lineTo x="-94" y="21535"/>
                <wp:lineTo x="21600" y="2153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ALOGUE niveau 1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jag mår bra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å d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gör du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arbetar på pos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är det br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uveränt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frimärken dä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har frimärken på pos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mina kompisar Nadège och Nadin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Nadège och Nadine; varifrån komme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är från Frankrik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antastis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du; är du svensk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3780</wp:posOffset>
            </wp:positionH>
            <wp:positionV relativeFrom="paragraph">
              <wp:posOffset>103505</wp:posOffset>
            </wp:positionV>
            <wp:extent cx="3175000" cy="4406900"/>
            <wp:effectExtent l="0" t="0" r="0" b="0"/>
            <wp:wrapTight wrapText="bothSides">
              <wp:wrapPolygon edited="0">
                <wp:start x="-33" y="166"/>
                <wp:lineTo x="-33" y="21399"/>
                <wp:lineTo x="21199" y="21399"/>
                <wp:lineTo x="21199" y="166"/>
                <wp:lineTo x="-33" y="1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visst, jag bor i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i Sverige bor du?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jag bor i Västerå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lå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 Västerå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t i Sverige eller Nor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ligger i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t en vacker sta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ja, det är en mycket vacker sta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5 år och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4 år och Nadine är 17 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lar ni svensk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pratar bara fra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ni tala långsammare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 min kära vä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gör du i Sverige, Nadè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på semes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och du Nadine; vad gö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också på semes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Sverige ett vackert la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mycket fint, jag älskar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5580</wp:posOffset>
            </wp:positionH>
            <wp:positionV relativeFrom="paragraph">
              <wp:posOffset>146050</wp:posOffset>
            </wp:positionV>
            <wp:extent cx="1130300" cy="20574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ocks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ök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0695</wp:posOffset>
            </wp:positionH>
            <wp:positionV relativeFrom="paragraph">
              <wp:posOffset>201930</wp:posOffset>
            </wp:positionV>
            <wp:extent cx="2184400" cy="787400"/>
            <wp:effectExtent l="0" t="0" r="0" b="0"/>
            <wp:wrapTight wrapText="bothSides">
              <wp:wrapPolygon edited="0">
                <wp:start x="-61" y="0"/>
                <wp:lineTo x="-61" y="21198"/>
                <wp:lineTo x="21600" y="21198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jag röker inte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absolu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änner du Stockhol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in farbror bor i Stockhol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kulle vilja äta en glass 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lken bra idé (une idé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bar i närhe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men det finns en glassbar (un glacier) andra gatan till väns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rfekt! nu går vi dit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04:00Z</dcterms:created>
  <dc:creator>Stefan Gustafsson</dc:creator>
  <dc:description/>
  <dc:language>en-US</dc:language>
  <cp:lastModifiedBy>Stefan Gustafsson</cp:lastModifiedBy>
  <cp:lastPrinted>2006-01-28T05:30:00Z</cp:lastPrinted>
  <dcterms:modified xsi:type="dcterms:W3CDTF">2012-09-15T14:04:00Z</dcterms:modified>
  <cp:revision>2</cp:revision>
  <dc:subject/>
  <dc:title>DIALOGUE niveau 2a</dc:title>
</cp:coreProperties>
</file>