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 RESTAURANT JEU GARÇON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Du är kypare och skall ta hand om dina gäster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älsa de välkomn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ge dem matsedeln så fort de frågar efter d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m de har bestämt si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besvarar givetvis alla frågor du får av gästern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vad de önskar till förrät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vad de önskar till huvudrät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 som beställer kött frågar du vilken stekning de vill h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m de önskar en efterrät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vad de vill drick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återkom med mat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då och då om det smakar br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får gärna småprata med gästerna och fråga de vad de heter, varifrån de kommer, hur gamla de är, var de bor etc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m de vill ha ost(bricka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m de önskar något me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m de vill ha en liten kaffe efter mat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ller te kansk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är de begär notan så ger du dem nota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avslutningsfraser, artighetsfrase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yp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önsk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bestämt 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finns det?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förrä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huvudrä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efterrä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att dricka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tekn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stan r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o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dium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lste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cket välste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akade det 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sågod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sedel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t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lkomm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stbricka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AU RESTAURANT JEU HÔTE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Du och dina kompisar skall gå på restaurang;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ropa på kyparen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begär matsedeln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beställ förrätt, huvudrätt, efterrätt och dricka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du skall prata med kyparen och besvara hans frågor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du får gärna ställa personliga frågor till kyparen; vad han heter, hur gammal han är, om han är gift, var han bor etc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älsnings- och artighetsfraser är givetvis mycket viktig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yp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önsk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bestämt 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finns det?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förrä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huvudrä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efterrä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att dricka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tekn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stan r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o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dium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lste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cket välste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akade det 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sågod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sedel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t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lkomm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stbricka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4:06:00Z</dcterms:created>
  <dc:creator>Gymnasieskolan</dc:creator>
  <dc:description/>
  <dc:language>en-US</dc:language>
  <cp:lastModifiedBy>Stefan Gustafsson</cp:lastModifiedBy>
  <dcterms:modified xsi:type="dcterms:W3CDTF">2012-09-15T14:06:00Z</dcterms:modified>
  <cp:revision>2</cp:revision>
  <dc:subject/>
  <dc:title>AU RESTAURANT JEU</dc:title>
</cp:coreProperties>
</file>