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cinq 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sept (B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sept (C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cinq (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 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quart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huit (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sept (H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 (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et demie (J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 (K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vingt-cinq (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ving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dix (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 (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vingt-cinq (P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trois (Q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onze (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ouze 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vingt 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(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(W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vingt-deux (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0:00Z</dcterms:created>
  <dc:creator>fohet</dc:creator>
  <dc:description/>
  <dc:language>en-US</dc:language>
  <cp:lastModifiedBy>fohet</cp:lastModifiedBy>
  <dcterms:modified xsi:type="dcterms:W3CDTF">2012-09-15T03:38:00Z</dcterms:modified>
  <cp:revision>3</cp:revision>
  <dc:subject/>
  <dc:title/>
</cp:coreProperties>
</file>