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cinq (A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sept (B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moins sept (C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moins cinq (D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moins le quart (E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et quart (F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huit (G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sept (H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 et demie (I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et demie (J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quatre heures moins vingt (K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moins vingt-cinq (L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vingt (M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dix (N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vingt (O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moins vingt-cinq (P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trois (Q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 onze (R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moins douze (S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moins vingt (T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midi (U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minuit (W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quatre heures vingt-deux (X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cinq (A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sept (B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moins sept (C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moins cinq (D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moins le quart (E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et quart (F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huit (G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sept (H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 et demie (I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et demie (J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quatre heures moins vingt (K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moins vingt-cinq (L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 vingt (M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dix (N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vingt (O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moins vingt-cinq (P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trois (Q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 onze (R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cinq heures moins douze (S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moins vingt (T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midi (U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minuit (W)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quatre heures vingt-deux (X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11:00Z</dcterms:created>
  <dc:creator>fohet</dc:creator>
  <dc:description/>
  <dc:language>en-US</dc:language>
  <cp:lastModifiedBy>fohet</cp:lastModifiedBy>
  <dcterms:modified xsi:type="dcterms:W3CDTF">2012-09-15T05:12:00Z</dcterms:modified>
  <cp:revision>3</cp:revision>
  <dc:subject/>
  <dc:title>il est sept heures cinq (A)</dc:title>
</cp:coreProperties>
</file>