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sept heures cinq (A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cinq heures sept (B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sept heures moins sept (C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cinq heures moins cinq (D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huit heures moins le quart (E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huit heures et quart (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sept heures huit (G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sept heures sept (H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six heures et demie (I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cinq heures et demie (J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quatre heures moins vingt (K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sept heures moins vingt-cinq (L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sept heures vingt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huit heures dix 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huit heures vingt (O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neuf heures moins vingt-cinq (P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huit heures trois (Q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six heures onze (R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cinq heures moins douze (S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neuf heures moins vingt (T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midi (U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minuit (W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quatre heures vingt-deux (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38:00Z</dcterms:created>
  <dc:creator>fohet</dc:creator>
  <dc:description/>
  <dc:language>en-US</dc:language>
  <cp:lastModifiedBy>fohet</cp:lastModifiedBy>
  <dcterms:modified xsi:type="dcterms:W3CDTF">2012-09-15T03:39:00Z</dcterms:modified>
  <cp:revision>3</cp:revision>
  <dc:subject/>
  <dc:title>il est sept heures cinq (A)</dc:title>
</cp:coreProperties>
</file>