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171 les chiffres 1a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1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x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nz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uz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reiz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quatorz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quinz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eiz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x-sep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x-hui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x-neuf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ng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quarant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inquant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oixant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oixante-dix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quatre-vingt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quatre-vingt-dix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en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oixante-quatr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oixante-douz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quatre-vingt-troi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quatre-vingt-quinz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3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ent cinquante-troi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3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ent soixante-treiz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7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ent soixante-sep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5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ux cent quatre-vingt-cinq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2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rois cent quatre-vingt-douz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4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inq cent trente-quatr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5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inq cent cinquante-cinq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6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ix cent soixante-six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7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ept cent soixante-dix-sep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euf cent quatre-vingt-dix-neuf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78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rois mille cinq cent soixante-dix-hui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63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quatre mille sept cent soixante-troi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74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ix mille huit cent soixante-quatorz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348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oixante-douze mille trois cent quarante-hui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129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inquante-neuf mille cent vingt-neuf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679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quarante-cinq mille six cent soixante-dix-neuf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93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ix mille sept cent quatre-vingt-treiz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856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quarante-deux mille huit cent cinquante-six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376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quatre-vingt-six mille trois cent soixante-seiz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772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quatre-vingt-seize mille sept cent soixante-douz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6 745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ux cent trente-six mille sept cent quarante-cinq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8 474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euf cent cinquante-huit mille quatre cent soixante-quatorz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569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quatre-vingt-douze mille cinq cent soixante-neuf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582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quatre-vingt-quatorze mille cinq cent quatre-vingt-deux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475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inquante-cinq mille quatre cent soixante-quinz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993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quatre-vingt-quinze mille neuf cent quatre-vingt-treiz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446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ngt-cinq mille quatre cent quarante-six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796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rente-huit mille sept cent quatre-vingt-seize</w:t>
            </w:r>
          </w:p>
        </w:tc>
      </w:tr>
    </w:tbl>
    <w:p>
      <w:pPr>
        <w:pStyle w:val="Normal"/>
        <w:rPr/>
      </w:pPr>
      <w:r>
        <w:rPr/>
        <w:t>les chiffres 1b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1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x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uz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quatorz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eiz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x-hui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ng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inquant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oixante-dix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quatre-vingt-dix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oixante-quatr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quatre-vingt-troi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ent cinquante-troi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3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ent soixante-sep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5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rois cent quatre-vingt-douz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4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inq cent cinquante-cinq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6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ept cent soixante-dix-sep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rois mille cinq cent soixante-dix-hui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63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ix mille huit cent soixante-quatorz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348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inquante-neuf mille cent vingt-neuf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679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ix mille sept cent quatre-vingt-treiz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856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quatre-vingt-six mille trois cent soixante-seiz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772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ux cent trente-six mille sept cent quarante-cinq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8 474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quatre-vingt-douze mille cinq cent soixante-neuf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582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inquante-cinq mille quatre cent soixante-quinz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993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ngt-cinq mille quatre cent quarante-six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796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  <w:t>les chiffres 1c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1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nz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reiz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quinz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x-sep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x-neuf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quarant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oixant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quatre-vingt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en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oixante-douz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quatre-vingt-quinz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3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ent soixante-treiz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7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ux cent quatre-vingt-cinq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2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inq cent trente-quatr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5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ix cent soixante-six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7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euf cent quatre-vingt-dix-neuf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78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quatre mille sept cent soixante-troi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74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oixante-douze mille trois cent quarante-hui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129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quarante-cinq mille six cent soixante-dix-neuf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93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quarante-deux mille huit cent cinquante-six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376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quatre-vingt-seize mille sept cent soixante-douz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6 745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euf cent cinquante-huit mille quatre cent soixante-quatorz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569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quatre-vingt-quatorze mille cinq cent quatre-vingt-deux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475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quatre-vingt-quinze mille neuf cent quatre-vingt-treiz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446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rente-huit mille sept cent quatre-vingt-seize</w:t>
            </w:r>
          </w:p>
        </w:tc>
      </w:tr>
    </w:tbl>
    <w:p>
      <w:pPr>
        <w:pStyle w:val="Normal"/>
        <w:rPr/>
      </w:pPr>
      <w:r>
        <w:rPr/>
        <w:t>les chiffres 1d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  <w:gridCol w:w="2058"/>
      </w:tblGrid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x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ze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uze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ize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torze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inze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ize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x-sept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x-huit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x-neuf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ngt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rante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nquante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ixante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ixante-dix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tre-vingts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tre-vingt-dix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ixante-quatre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ixante-douze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tre-vingt-trois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tre-vingt-quinze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3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 cinquante-trois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3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 soixante-treize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7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 soixante-sept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5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ux cent quatre-vingt-cinq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2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ois cent quatre-vingt-douze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4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nq cent trente-quatre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5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nq cent cinquante-cinq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6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x cent soixante-six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7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pt cent soixante-dix-sept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f cent quatre-vingt-dix-neuf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78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ois mille cinq cent soixante-dix-huit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63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tre mille sept cent soixante-trois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74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x mille huit cent soixante-quatorze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348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ixante-douze mille trois cent quarante-huit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129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nquante-neuf mille cent vingt-neuf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679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rante-cinq mille six cent soixante-dix-neuf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93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x mille sept cent quatre-vingt-treize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856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rante-deux mille huit cent cinquante-six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376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tre-vingt-six mille trois cent soixante-seize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772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tre-vingt-seize mille sept cent soixante-douze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6 745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ux cent trente-six mille sept cent quarante-cinq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8 474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f cent cinquante-huit mille quatre cent soixante-quatorze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569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tre-vingt-douze mille cinq cent soixante-neuf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582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tre-vingt-quatorze mille cinq cent quatre-vingt-deux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475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nquante-cinq mille quatre cent soixante-quinze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993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tre-vingt-quinze mille neuf cent quatre-vingt-treize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446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ngt-cinq mille quatre cent quarante-six</w:t>
            </w:r>
          </w:p>
        </w:tc>
      </w:tr>
      <w:tr>
        <w:trPr>
          <w:trHeight w:val="5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796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nte-huit mille sept cent quatre-vingt-seize</w:t>
            </w:r>
          </w:p>
        </w:tc>
      </w:tr>
    </w:tbl>
    <w:p>
      <w:pPr>
        <w:pStyle w:val="Normal"/>
        <w:rPr/>
      </w:pPr>
      <w:r>
        <w:rPr/>
        <w:t>les chiffres 1e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18"/>
      </w:tblGrid>
      <w:tr>
        <w:trPr>
          <w:trHeight w:val="5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7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7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7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7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7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7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7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7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7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7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  <w:tc>
          <w:tcPr>
            <w:tcW w:w="7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</w:t>
            </w:r>
          </w:p>
        </w:tc>
        <w:tc>
          <w:tcPr>
            <w:tcW w:w="7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  <w:tc>
          <w:tcPr>
            <w:tcW w:w="7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</w:tc>
        <w:tc>
          <w:tcPr>
            <w:tcW w:w="7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</w:t>
            </w:r>
          </w:p>
        </w:tc>
        <w:tc>
          <w:tcPr>
            <w:tcW w:w="7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</w:t>
            </w:r>
          </w:p>
        </w:tc>
        <w:tc>
          <w:tcPr>
            <w:tcW w:w="7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</w:t>
            </w:r>
          </w:p>
        </w:tc>
        <w:tc>
          <w:tcPr>
            <w:tcW w:w="7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7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3</w:t>
            </w:r>
          </w:p>
        </w:tc>
        <w:tc>
          <w:tcPr>
            <w:tcW w:w="7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3</w:t>
            </w:r>
          </w:p>
        </w:tc>
        <w:tc>
          <w:tcPr>
            <w:tcW w:w="7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7</w:t>
            </w:r>
          </w:p>
        </w:tc>
        <w:tc>
          <w:tcPr>
            <w:tcW w:w="7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5</w:t>
            </w:r>
          </w:p>
        </w:tc>
        <w:tc>
          <w:tcPr>
            <w:tcW w:w="7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2</w:t>
            </w:r>
          </w:p>
        </w:tc>
        <w:tc>
          <w:tcPr>
            <w:tcW w:w="7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4</w:t>
            </w:r>
          </w:p>
        </w:tc>
        <w:tc>
          <w:tcPr>
            <w:tcW w:w="7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5</w:t>
            </w:r>
          </w:p>
        </w:tc>
        <w:tc>
          <w:tcPr>
            <w:tcW w:w="7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6</w:t>
            </w:r>
          </w:p>
        </w:tc>
        <w:tc>
          <w:tcPr>
            <w:tcW w:w="7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7</w:t>
            </w:r>
          </w:p>
        </w:tc>
        <w:tc>
          <w:tcPr>
            <w:tcW w:w="7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7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78</w:t>
            </w:r>
          </w:p>
        </w:tc>
        <w:tc>
          <w:tcPr>
            <w:tcW w:w="7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63</w:t>
            </w:r>
          </w:p>
        </w:tc>
        <w:tc>
          <w:tcPr>
            <w:tcW w:w="7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74</w:t>
            </w:r>
          </w:p>
        </w:tc>
        <w:tc>
          <w:tcPr>
            <w:tcW w:w="7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348</w:t>
            </w:r>
          </w:p>
        </w:tc>
        <w:tc>
          <w:tcPr>
            <w:tcW w:w="7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129</w:t>
            </w:r>
          </w:p>
        </w:tc>
        <w:tc>
          <w:tcPr>
            <w:tcW w:w="7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679</w:t>
            </w:r>
          </w:p>
        </w:tc>
        <w:tc>
          <w:tcPr>
            <w:tcW w:w="7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93</w:t>
            </w:r>
          </w:p>
        </w:tc>
        <w:tc>
          <w:tcPr>
            <w:tcW w:w="7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856</w:t>
            </w:r>
          </w:p>
        </w:tc>
        <w:tc>
          <w:tcPr>
            <w:tcW w:w="7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376</w:t>
            </w:r>
          </w:p>
        </w:tc>
        <w:tc>
          <w:tcPr>
            <w:tcW w:w="7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772</w:t>
            </w:r>
          </w:p>
        </w:tc>
        <w:tc>
          <w:tcPr>
            <w:tcW w:w="7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6 745</w:t>
            </w:r>
          </w:p>
        </w:tc>
        <w:tc>
          <w:tcPr>
            <w:tcW w:w="7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8 474</w:t>
            </w:r>
          </w:p>
        </w:tc>
        <w:tc>
          <w:tcPr>
            <w:tcW w:w="7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569</w:t>
            </w:r>
          </w:p>
        </w:tc>
        <w:tc>
          <w:tcPr>
            <w:tcW w:w="7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582</w:t>
            </w:r>
          </w:p>
        </w:tc>
        <w:tc>
          <w:tcPr>
            <w:tcW w:w="7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475</w:t>
            </w:r>
          </w:p>
        </w:tc>
        <w:tc>
          <w:tcPr>
            <w:tcW w:w="7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993</w:t>
            </w:r>
          </w:p>
        </w:tc>
        <w:tc>
          <w:tcPr>
            <w:tcW w:w="7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446</w:t>
            </w:r>
          </w:p>
        </w:tc>
        <w:tc>
          <w:tcPr>
            <w:tcW w:w="7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796</w:t>
            </w:r>
          </w:p>
        </w:tc>
        <w:tc>
          <w:tcPr>
            <w:tcW w:w="7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3:22:00Z</dcterms:created>
  <dc:creator> </dc:creator>
  <dc:description/>
  <dc:language>en-US</dc:language>
  <cp:lastModifiedBy>fohet</cp:lastModifiedBy>
  <dcterms:modified xsi:type="dcterms:W3CDTF">2012-09-22T03:22:00Z</dcterms:modified>
  <cp:revision>3</cp:revision>
  <dc:subject/>
  <dc:title>les chiffres et l’heure</dc:title>
</cp:coreProperties>
</file>