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30"/>
      </w:tblGrid>
      <w:tr>
        <w:trPr>
          <w:trHeight w:val="10205" w:hRule="atLeast"/>
        </w:trPr>
        <w:tc>
          <w:tcPr>
            <w:tcW w:w="15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ad är det för väder?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Quel temps fait-il?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Det regnar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Il pleut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Det blåser.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Il fait du vent.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Det är dåligt väder.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Il fait mauvais.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Det är kallt.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Il fait froid.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Det är grått.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Il fait gris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 xml:space="preserve">Det är dimmigt 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Il fait du brouillard.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Det är vackert väder.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Il fait beau.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Det är varmt.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Il fait chaud.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Det är soligt.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Il fait du soleil.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Det snöar.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Il neig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v-SE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3:26:00Z</dcterms:created>
  <dc:creator>fohet</dc:creator>
  <dc:description/>
  <dc:language>en-US</dc:language>
  <cp:lastModifiedBy>fohet</cp:lastModifiedBy>
  <dcterms:modified xsi:type="dcterms:W3CDTF">2012-09-22T03:26:00Z</dcterms:modified>
  <cp:revision>2</cp:revision>
  <dc:subject/>
  <dc:title>Vad är det för väder</dc:title>
</cp:coreProperties>
</file>