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cabulaire; révision</w:t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58"/>
      </w:tblGrid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ke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t-êtr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vent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land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fois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tid, fortfarande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jours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nu, fortfarande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r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rig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..jamais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.pas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å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er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jourd’hui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orgo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in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väll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soir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orse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matin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12 på dage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midi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ftermiddag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 après-midi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 å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nnée prochain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natte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nuit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land, då och då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temps en temps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a, jag åke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ais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a, du åke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vas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ka, han åke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va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ska, hon åke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va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iller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s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r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e du sport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agar ma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fais la cuisin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p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eter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a på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rder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sna på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couter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iner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r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rends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crir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rive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écris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a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eux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e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ais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eux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ir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iens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rj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cer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a, stopp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êter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ir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ro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rois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r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ois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, lek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er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mir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ove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ors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a efter, sök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cher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a, hitta, anse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ver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, begär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er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åt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urer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er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rièr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ant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a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dvid, vid sidan av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côté d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emo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face d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s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c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bordet, kontore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ureau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ern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ideau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nstre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enêtr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e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oitur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el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vélo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ve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outeau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skan, påse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ac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e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ivr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ckel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lé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e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verr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ol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e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aison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me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hambr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nge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it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abl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åpe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lacard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a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tylo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dan, burke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boît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jort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chemis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yx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antalon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o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chaussur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mp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chaussett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röj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ull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us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hemisier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eps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casquett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länning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rob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jol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jup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lips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cravat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guld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or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silve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argent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metall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métal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pappe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apier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trä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bois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plas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lastiqu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tyg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tissu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mamm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mèr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papp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pèr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bro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frèr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syste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soeur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killkompis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copain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tjejkompis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copin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kat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chat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hund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chien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ris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ochon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ss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vach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äs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heval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ågel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oiseau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arg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loup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öldpadd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tortu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gen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ligent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ig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arr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ig, lustig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ôl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erän, fantastisk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idabl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êt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sk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édois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e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st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öjlig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ssibl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h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sk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ible, horribl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år, hård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å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il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kel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rd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ger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ömd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lèbr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änd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nu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 (m+f)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ux (m), vieille (f)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n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d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it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lig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vais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 (m), bonne (f)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 (m+f)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au (m), belle (f), joli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e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banqu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hotell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hôtel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sjukhus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hôpital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apotek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pharmaci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bageri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boulangeri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lädaffä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magasin de vêtement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järnvägsstatio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gar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museum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musé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khandel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librairi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ge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å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u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å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s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ron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c</w:t>
            </w:r>
          </w:p>
        </w:tc>
      </w:tr>
      <w:tr>
        <w:trPr>
          <w:trHeight w:val="5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i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27:00Z</dcterms:created>
  <dc:creator>Årjängs gymnasieskola</dc:creator>
  <dc:description/>
  <dc:language>en-US</dc:language>
  <cp:lastModifiedBy>fohet</cp:lastModifiedBy>
  <dcterms:modified xsi:type="dcterms:W3CDTF">2012-09-22T03:27:00Z</dcterms:modified>
  <cp:revision>2</cp:revision>
  <dc:subject/>
  <dc:title>vocabulaire; révision</dc:title>
</cp:coreProperties>
</file>