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den 10 :e dec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le 10 décembre 201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atsedeln, menyn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la carte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ill att dric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omme bois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ej d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au rev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ilken dag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quel jo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önska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ous désirez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ur mycket kosta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gilla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qu’est-ce que tu aim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är svens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suis Suédois –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är 43 år gamm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 quarante-trois 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mår bra,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ça va bien, mer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heter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m’appelle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mi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m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ur gammal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as quel â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inns det toaletter hä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y a des toilettes ic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en b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une voitu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’est-ce que c’e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a en bra 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bonne journ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ilket datum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quelle dat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ur må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ça v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ill fö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omme entr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ill huvud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omme plat (principal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min br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mon fr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r bo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tu habites où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va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qu’est-ce q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tor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jeu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em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i est-c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skulle vilja (ha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voudr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ill efte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omme desse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bor i Årjä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habite à Årjä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hete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t’appelles commen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tycker om snig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me les escargo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notan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l’addition,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tar en efte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prends un desser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ÉBUTANT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’est-ce que tu aimes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ne journ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voitu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arte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’appelle Stefa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 jour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 –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 sœu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plat (principal)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43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quarante-trois an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habite à Årjäng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jeud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’aime les escargot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n frè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 bien, merc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le dat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prends un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des toilettes ici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0 :e decemb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le 10 décembre 2010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11505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28:00Z</dcterms:created>
  <dc:creator>Årjängs gymnasieskola</dc:creator>
  <dc:description/>
  <dc:language>en-US</dc:language>
  <cp:lastModifiedBy>fohet</cp:lastModifiedBy>
  <cp:lastPrinted>2010-11-22T08:01:00Z</cp:lastPrinted>
  <dcterms:modified xsi:type="dcterms:W3CDTF">2012-09-22T03:28:00Z</dcterms:modified>
  <cp:revision>2</cp:revision>
  <dc:subject/>
  <dc:title>PHRASES DÉBUTANTS</dc:title>
</cp:coreProperties>
</file>