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LES CHIFFRES 3 élève 2</w:t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sei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rante-neuf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dou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rante-qua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neuf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rante-s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dix-neuf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d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qua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i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nte-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nquante-neuf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cinq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nte-s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neuf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quin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nte et 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u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hu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rante-sep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quator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or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rante-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u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sei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 et on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 et 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s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trei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x-sep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nte-neuf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gt-hu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i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nquante-sep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cinq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nte-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sep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nq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nquante-hu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gt-cinq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nquante-qua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rante et 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ixante-dix-sep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dix-neuf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tre-vingt-quinz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rante-hu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29:00Z</dcterms:created>
  <dc:creator> </dc:creator>
  <dc:description/>
  <dc:language>en-US</dc:language>
  <cp:lastModifiedBy>fohet</cp:lastModifiedBy>
  <dcterms:modified xsi:type="dcterms:W3CDTF">2012-09-22T03:30:00Z</dcterms:modified>
  <cp:revision>3</cp:revision>
  <dc:subject/>
  <dc:title>LES CHIFFRES 3 élève 1</dc:title>
</cp:coreProperties>
</file>