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 CHIFFRES 3 élève 1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nz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ixante-tro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ixante-douz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ente-sep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rante-cinq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tre-vingt-tro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x-neuf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tre-vingt-onz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tre-vingt-sep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ente-cinq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ran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nquante-cinq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ixante-dix-hu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ixante-quatorz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nquan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nquante-tro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ixante-d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ngt-d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tre-vingt-dix-sep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ixante-qua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nquante et u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o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ente-qua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ngt et u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ngt-qua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uf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ngt-sep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ngt-si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inz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p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tre-vingt-dix-hu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ng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ente-hu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ngt-neuf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nquante-d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ixante-di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ngt-tro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ér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rante-d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tre-vingt-hu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tre-vingt-d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nquante-si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ixante-treiz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x-hu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ixante-si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 MT;Arial" w:hAnsi="News Gothic MT;Arial" w:cs="News Gothic MT;Arial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29:00Z</dcterms:created>
  <dc:creator> </dc:creator>
  <dc:description/>
  <dc:language>en-US</dc:language>
  <cp:lastModifiedBy>fohet</cp:lastModifiedBy>
  <dcterms:modified xsi:type="dcterms:W3CDTF">2012-09-22T03:30:00Z</dcterms:modified>
  <cp:revision>3</cp:revision>
  <dc:subject/>
  <dc:title>LES CHIFFRES 3 élève 1</dc:title>
</cp:coreProperties>
</file>