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>...............................................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</w:t>
      </w:r>
    </w:p>
    <w:p>
      <w:pPr>
        <w:pStyle w:val="Normal"/>
        <w:rPr>
          <w:b/>
          <w:b/>
        </w:rPr>
      </w:pPr>
      <w:r>
        <w:rPr>
          <w:b/>
        </w:rPr>
        <w:t>Quelle heure est-i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 xml:space="preserve"> Il est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six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neuf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p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eux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cinq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it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mi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ix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ix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huit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is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quatre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trois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quatr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sep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eux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eiz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2z0">
    <w:name w:val="WW8Num22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23z0">
    <w:name w:val="WW8Num2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1z0">
    <w:name w:val="WW8Num3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6z0">
    <w:name w:val="WW8Num3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4z0">
    <w:name w:val="WW8Num6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2z0">
    <w:name w:val="WW8Num8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3z0">
    <w:name w:val="WW8Num8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3z0">
    <w:name w:val="WW8Num9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6z0">
    <w:name w:val="WW8Num9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6z0">
    <w:name w:val="WW8Num10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12z0">
    <w:name w:val="WW8Num11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4z0">
    <w:name w:val="WW8Num13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47z0">
    <w:name w:val="WW8Num147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54z0">
    <w:name w:val="WW8Num15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sz w:val="28"/>
    </w:rPr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3:00Z</dcterms:created>
  <dc:creator>Årjängs kommun</dc:creator>
  <dc:description/>
  <dc:language>en-US</dc:language>
  <cp:lastModifiedBy>fohet</cp:lastModifiedBy>
  <dcterms:modified xsi:type="dcterms:W3CDTF">2012-09-22T03:33:00Z</dcterms:modified>
  <cp:revision>2</cp:revision>
  <dc:subject/>
  <dc:title>L’HEURE 15</dc:title>
</cp:coreProperties>
</file>