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ESSENTIELLES 1</w:t>
      </w:r>
    </w:p>
    <w:p>
      <w:pPr>
        <w:pStyle w:val="Normal"/>
        <w:rPr/>
      </w:pPr>
      <w:r>
        <w:rPr/>
        <w:drawing>
          <wp:inline distT="0" distB="0" distL="0" distR="0">
            <wp:extent cx="6402705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936"/>
      </w:tblGrid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svensk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suis Suédoi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svensk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es Suédois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inte norsk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suis pas Norvégien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ni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habitez où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or i Sverig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habite en Suèd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heter du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t’appelles comment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et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m’appell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heter ni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vous appelez comment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la är ni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quel âge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as quel âge ? / quel âge as-tu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16 år gamma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16 an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r Sverige bra ? </w:t>
            </w:r>
            <w:r>
              <w:rPr>
                <w:lang w:val="de-DE"/>
              </w:rPr>
              <w:t>(dvs. är det bra i Sverige ?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bien la Suède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ett vackert land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un beau pay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trötta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êtes fatigués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 dödstrött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est crevé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är i full form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suis en pleine form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sjuk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suis malad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lite on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un peu mal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r ni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nt allez-vous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mår inte bra/det är inte br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ça va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dä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ci comme ça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rys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froid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hungriga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faim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 törstig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a soif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inte hungrig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n’a pas faim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vettas/jag är varm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chaud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sömnin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sommeil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ni gått mycket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beaucoup marché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har ni gjort idag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 vous avez fait aujourd’hui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har varit i Eiffeltorne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a été à la Tour Eiffel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7625" cy="130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SSENTIELLES 2</w:t>
      </w:r>
    </w:p>
    <w:p>
      <w:pPr>
        <w:pStyle w:val="Normal"/>
        <w:rPr/>
      </w:pPr>
      <w:r>
        <w:rPr/>
        <w:drawing>
          <wp:inline distT="0" distB="0" distL="0" distR="0">
            <wp:extent cx="6468110" cy="173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176"/>
      </w:tblGrid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klädesbuti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cherche un magasin de vêtement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ljer ni tröjor hä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vendez des pulls ici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peux vous aider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ar man hand om e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s’occupe de vou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över ni hjälp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besoin d’aid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hjälpa mig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pourriez m’aider, s’il vous plaît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bara vilja titta lite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voudrais juste regarder un peu,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lomiga blusa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des chemisiers à fleur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storlek ha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le taille faites-vou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är er skostorle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le est votre pointur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de senaste modellern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ici les derniers modèle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andra modelle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y a d’autres modèle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inte andra storleka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n’y a pas d’autres taille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den här modelle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me pas ce modèl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yxan är för bred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pantalon est trop larg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xan är för trång (sitter åt för mycket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pantalon serre trop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för lite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/elle est trop petit(e)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(få) prova den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peux l’essayer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prova den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voulez l’essayer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provhyttern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ù sont les cabines d’essayag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passar skjortan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lors, la chemise va bien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xan är för kort/lång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pantalon est trop court/long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färg önska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le couleur désirez-vou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på mode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à la mod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usarna är på re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s chemisiers sont en solde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randig tröj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 pull rayé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prickig skjort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chemise à poi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utig byx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 pantalon à carreaux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ar den/de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le/la prend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passar er br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/elle vous va bien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01435" cy="190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SSENTIELLES 3</w:t>
      </w:r>
    </w:p>
    <w:p>
      <w:pPr>
        <w:pStyle w:val="Normal"/>
        <w:rPr/>
      </w:pPr>
      <w:r>
        <w:rPr/>
        <w:drawing>
          <wp:inline distT="0" distB="0" distL="0" distR="0">
            <wp:extent cx="6475095" cy="1508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176"/>
      </w:tblGrid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ejsan, två bröd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njour, deux baguettes,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rsågod herrn, var det bra så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ilà monsieur, et avec ça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vå chokladbröd också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ux pains au chocolat aussi,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och varsågod, var det all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t voici, ce sera tout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giffel också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 croissant aussi,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ch här är giffeln, är det all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t tenez le croissant, c’est tout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vad kostar de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i, c’est combien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t blir 3,50 euro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ça fait 3,50 euros,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kulle vilja ha en paj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voudrais une tarte,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 självklart med vilken sma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i bien sûr, à quoi ? (à quel parfum ?)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d citron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u citron,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ha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 vous avez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 har pajer med körsbär, med plommon och med jordgubba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a des tartes aux cerises, aux prunes et aux fraise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vill ha den där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veux celui-là,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, det är en blix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i, c’est un éclair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är det med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à quoi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 med kaffe(smak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au café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ns det andra sorte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y a d’autres sorte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det finns blixtar med choklad och med pistasch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i, il y a des éclairs au chocolat et à la pistach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heter det dä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ça s’appelle comment ça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där, det är en kärleksbrun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ça c’est un puits d’amour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r det got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bon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, den är väldigt sö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i, c’est très sucré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ch det där, vad är de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t ça, qu’est-ce que c’est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 en vulkanlav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une lave de volcan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d är det i den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’il y a dedan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finns mandel och nötter i de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y a des amandes et des noix dedan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tar en maräng då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prends une meringue alor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var det bra med dett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i, avec ceci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 allt fru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tout madam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75095" cy="1851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SSENTIELLES 4</w:t>
      </w:r>
    </w:p>
    <w:p>
      <w:pPr>
        <w:pStyle w:val="Normal"/>
        <w:rPr/>
      </w:pPr>
      <w:r>
        <w:rPr/>
        <w:drawing>
          <wp:inline distT="0" distB="0" distL="0" distR="0">
            <wp:extent cx="6402705" cy="162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176"/>
      </w:tblGrid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järnvägsstatione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à la gar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stämpla biljettern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ut composter les billet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upp för tågets avgång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ttention au départ du train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örrarnas automatiska stängning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 fermeture automatique des porte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uktören kontrollerar biljettern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contrôleur vérifie les billet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vilken vagn är v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est dans quelle voitur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är i vagn 15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est dans la voiture 15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servering på tåge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y a une restauration dans le train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t finns en kringvandrande försäljning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y a une vente ambulant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en restaurangvag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y a une voiture-restauran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åget gör uppehåll på Vichys statio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train desservira la gare de Vichy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vå minuters stopp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ux minutes d’arrê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r vänlig glöm ingenting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euillez ne rien oublier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lt bagage måste märkas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ut bagage doit être étiqueté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åget kommer in på statione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train arrive en gar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åget skall avgå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train va partir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avgång är nära förestående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tre départ est imminen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ska SJ önskar er välkomna ombord på detta tåg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 SNCF vous souhaite la bienvenu à bord de ce train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ta tåg går till Grenoble (har G som mål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 train est à destination de Grenobl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 till Nevers klockan 14.11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rrespondance pour Nevers à 14.11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åget kommer att avgå från perrong nummer 11 spår H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train partira de quai numéro 11, voie H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till så att ni inte har glömt någo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assurez-vous de rien avoir oublié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ittplats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place assis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rsäkta mig, det är min plats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xcusez-moi, c’est ma plac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t ledigt hä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libre ici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t någon här ? (sitter det någon här?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y a quelqu’un ici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upptaget hä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occupé ici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tt er ned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sseyez-vou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biljett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tre billet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ågets ändstatio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terminus du train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8260" cy="1915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SSENTIELLES 5</w:t>
      </w:r>
    </w:p>
    <w:p>
      <w:pPr>
        <w:pStyle w:val="Normal"/>
        <w:rPr/>
      </w:pPr>
      <w:r>
        <w:rPr/>
        <w:drawing>
          <wp:inline distT="0" distB="0" distL="0" distR="0">
            <wp:extent cx="6402705" cy="1510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176"/>
      </w:tblGrid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rån komme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venez d’où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från ä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êtes d’où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habitez où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vilken klass ä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êtes en quelle class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långt borta Sverige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loin la Suèd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till Auvergne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connaissez l’Auvergn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t skall ni (åka)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llez où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lång tid stanna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restez combien de temp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s ni i Sverige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ça vous plaît en Suèd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ä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êtes combien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ni ? (tillfälligt boende som turist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logez où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er ansvarige person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ù est votre responsabl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på skolres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êtes en voyage scolair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har ni besök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 vous avez visité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ke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fumez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lyssnar på på för musi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 vous écoutez comme musiqu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la ä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quel âg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är det första gången som ni kommer till Frankrike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la première fois que vous venez en Franc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åkte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êtes partis à quelle heur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dags kommer tåget fram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train arrive à quelle heur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ovit br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bien dormi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ni nyckel 34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la clé 34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ni ett lakan till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encore un drap s’il vous plaît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nns det toaletter hä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y a des toilettes ici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n jag få gå på toaletten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peux aller aux toilettes s’il vous plaît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tår ni fransk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comprenez le françai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r ni svensk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parlez suédoi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säger man « tack » på svensk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nt dit-on « merci » en suédoi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t ett vackert land Sverige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un beau pays, la Suèd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 vilken stad bo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habitez (dans) quelle ville ?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4450" cy="1826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SSENTIELLES 6</w:t>
      </w:r>
    </w:p>
    <w:p>
      <w:pPr>
        <w:pStyle w:val="Normal"/>
        <w:rPr/>
      </w:pPr>
      <w:r>
        <w:rPr/>
        <w:drawing>
          <wp:inline distT="0" distB="0" distL="0" distR="0">
            <wp:extent cx="6396355" cy="1623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176"/>
      </w:tblGrid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jett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 ticket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zone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bien de zone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vå zoner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ux zones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biljett för dagen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 ticket pour la journée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tunelbanekarta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un plan de métro s’il vous plaît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euro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euros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50 euro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ilà 50 euro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 oj oj, har ni inte växel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h là là, vous n’avez pas de monnai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 inte mindre sedla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n’avez pas des billets plus petit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inte mindre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 pas moin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inte växel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 pas de monnai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dsen, det är allt som jag ha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ésolé, c’est tout ce que j’ai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tt in biljetten i maskine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ttez le ticket dans la machin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illbaka biljette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prenez le ticke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jettkontroll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ntrôle de tickets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inte giltig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n’est pas valabl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tappat bort min biljet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perdu mon ticke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den riktig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 n’est pas le bon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upp för ficktjuva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ttention aux pick-pocke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äng era väsko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ermez vos sac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gånge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 sorti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 correspondanc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nelbanevag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 rame de métro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t folk gå förbi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issez passer les gen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n vi gå av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peut descendr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ytta på e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oussez-vou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går av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ut le monde descend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e upp för (trapp)stege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ttention à la march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teknisk inciden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y a un incident techniqu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änd inte de nedfällbara säten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 pas utiliser les strapontin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70015" cy="1915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SSENTIELLES 7</w:t>
      </w:r>
    </w:p>
    <w:p>
      <w:pPr>
        <w:pStyle w:val="Normal"/>
        <w:rPr/>
      </w:pPr>
      <w:r>
        <w:rPr/>
        <w:drawing>
          <wp:inline distT="0" distB="0" distL="0" distR="0">
            <wp:extent cx="6469380" cy="1508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176"/>
      </w:tblGrid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jsan, önskar ni ät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njour, vous désirez manger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jsan, ja vi är tre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njour, oui on est troi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 eller inne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n terrasse ou à l’intérieur (en salle)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n terrasse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ett bord för tre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ilà une table pour troi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ck, matsedeln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rci, la carte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sågod, önskar ni en fördrin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ilà, désirez-vous un apéritif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tre diabolo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i, trois diabolos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 och till förrät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rès bien et comme entré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 en lantpâté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prend une terrine campagnarde svp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ch till huvudrät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t comme plat de résistanc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en kyckling med pommes-frites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voudrais un poulet-frites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t vou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en köttbit,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prends une bavette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ekning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 cuisson/quelle cuisson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à point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, jag tar fisk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t moi, je prends du poisson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 och vad vill ni drick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rès bien et qu’est-ce que vous voulez boir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aska mineralvatten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bouteille d’eau minérale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lsyrat eller kolsyra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late ou pétillante ?/gazeuse ou non gazeus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 kolsyra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ans gaz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n jag få dessertmenyn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peux avoir la carte des desserts s’il vous plaît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nskar ni en os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désirez un fromag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mer bröd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peux avoir encore du pain s’il vous plaît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illbringare vatten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carafe d’eau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finns det för efterrätte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’il y a comme dessert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lass utan vispgrädde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glace sans Chantilly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rylépudding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de la crème brûlé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tillbehör ? (till huvudrätten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garnitur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s-frites, pasta, ris, grönsake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s frites, des pâtes, du riz, des légum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7625" cy="1712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ESSENTIELLES 8</w:t>
      </w:r>
    </w:p>
    <w:p>
      <w:pPr>
        <w:pStyle w:val="Normal"/>
        <w:rPr/>
      </w:pPr>
      <w:r>
        <w:rPr/>
        <w:drawing>
          <wp:inline distT="0" distB="0" distL="0" distR="0">
            <wp:extent cx="6470015" cy="1623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936"/>
      </w:tblGrid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vet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sais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förstå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comprends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vill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veux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je ne suis pas 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te/ing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n’y a pas d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har inte (några...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n’a pas d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.... ?/ ni har inte....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n’avez pas d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känner inte til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connais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itta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trouve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me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tycker inte om, gillar ni inte...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n’aimez pas ( ?)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känner inte til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ne connaissez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talar inte svenska ( ?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ne parlez pas suédois ( ?)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alar inte kinesisk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parle pas chinoi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er inte (jag förstår inte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vois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 inte härifrå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n’est pas d’ici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varmt hä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ne fait pas chaud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ror inte (det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crois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komme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ne vient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se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lle ne voit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förstå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ne comprenez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br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 n’est pas bien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dyr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 n’est pas cher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ycker inte, jag anser inte, jag tror inte (det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pense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inte tid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n’a pas le temp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bra, jag mår inte br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ça ne va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inte ha m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en veux plu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ter inte...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mange pas d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kan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peux pa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02705" cy="1826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SSENTIELLES 9</w:t>
      </w:r>
    </w:p>
    <w:p>
      <w:pPr>
        <w:pStyle w:val="Normal"/>
        <w:rPr/>
      </w:pPr>
      <w:r>
        <w:rPr/>
        <w:drawing>
          <wp:inline distT="0" distB="0" distL="0" distR="0">
            <wp:extent cx="6396355" cy="15093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936"/>
      </w:tblGrid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rät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as raison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har fe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as tort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misstar mi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me tromp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misstar di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te trompe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rät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raison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inte fe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 pas tort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misstar mig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me trompe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alskt, fe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faux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ant, riktig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vrai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korrek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 n’est pas correct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san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 n’est pas vrai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ljug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men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så, (det stämmer inte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 n’est pas ça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korrek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correct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gjort ett fe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fait une erreur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misstog mi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me suis trompé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 rät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raison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har fe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tort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misstar 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vous trompez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de fe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eu tort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jö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menti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« jag säger sant » (jag säger det som är sant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dis vrai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anning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la vérité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lög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 mensong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ljugit, han ljö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a menti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ljuge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mens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fe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le erreur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r du mig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me crois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ror di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te croi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 (på) mi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ois-moi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02705" cy="1826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SSENTIELLES 10</w:t>
      </w:r>
    </w:p>
    <w:p>
      <w:pPr>
        <w:pStyle w:val="Normal"/>
        <w:rPr/>
      </w:pPr>
      <w:r>
        <w:rPr/>
        <w:drawing>
          <wp:inline distT="0" distB="0" distL="0" distR="0">
            <wp:extent cx="6397625" cy="1395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936"/>
      </w:tblGrid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har ont i huvude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mal à la têt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ont i rygg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as mal au do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har ont i fot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a mal au pied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ont i tändern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lle a mal aux dent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har ont i ben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us avons mal aux jambe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 ont i mag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mal au ventr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har ont i hals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s ont mal à la gorg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sjuk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suis malad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känner mig inte br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me sens pas bien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till läkar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ller chez le médecin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cin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s médicament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tt apotek i närheten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y a une pharmacie près d’ici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ni ont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ù avez-vous mal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det ont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ça fait mal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ha tabletter mot huvude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veux des cachets pour la têt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lust att spy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envie de vomir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spyt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vomi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 ni feber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de la température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rys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froid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frossa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des frissons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allergisk mot poll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suis allergique au pollen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yr i huvude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la tête qui tourn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gaser i mag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a des ballonnements au ventr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förkylnin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la crèv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måste stanna i värm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ut rester au chaud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er er ett recept (jag gör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vous fais une ordonnanc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måste gå till en läkar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ut consulter un médecin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hostar mycke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tousse beaucoup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en näsa som rinn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lle a le nez qui coul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kroppsvärk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des courbatur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69380" cy="1940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40:00Z</dcterms:created>
  <dc:creator>fohet</dc:creator>
  <dc:description/>
  <dc:language>en-US</dc:language>
  <cp:lastModifiedBy>fohet</cp:lastModifiedBy>
  <dcterms:modified xsi:type="dcterms:W3CDTF">2012-09-22T03:40:00Z</dcterms:modified>
  <cp:revision>2</cp:revision>
  <dc:subject/>
  <dc:title>PHRASES DE VOYAGES 1</dc:title>
</cp:coreProperties>
</file>