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84 phrases pour expliquer un text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parl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/det handla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7 december 1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5 décembre 19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dog den 4 december 1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4 décembre 18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erömd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homme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e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uderar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es études de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mycket suc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beaucoup de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en suc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e succ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fatt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 sont pauv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lycklig barnd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enfance heu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syster och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sœur et 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a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e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duktig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on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inte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ime pas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mycket känd 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écrivain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ivit rom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écrit des ro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ifter sig 1733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marie en 1733 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eter Adè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 s’appelle Adè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/får två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ux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ga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d’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lår sig ner i Bordea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installe à Bord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sla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sor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eno har uppfunnit/uppfann mikrochipkor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 a inventé la carte à pu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1899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1899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Ni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den gjor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il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lång/stor ä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sure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är hon kän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t-elle conn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veut di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0:00Z</dcterms:created>
  <dc:creator>fohet</dc:creator>
  <dc:description/>
  <dc:language>en-US</dc:language>
  <cp:lastModifiedBy>fohet</cp:lastModifiedBy>
  <dcterms:modified xsi:type="dcterms:W3CDTF">2012-09-22T03:40:00Z</dcterms:modified>
  <cp:revision>2</cp:revision>
  <dc:subject/>
  <dc:title>phrases pour expliquer un texte 1</dc:title>
</cp:coreProperties>
</file>