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5 PHRASES IMPORTANTES niveau 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tror att det är br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tycker att man måste försöka göra någo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vet inte vad man skall gör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mycket bra att Sverige är med i EU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känner inte till så mycket om EU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anser att Sverige borde införa euron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euron är värdelös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tycker inte om euron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alla priser har öka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en väldigt svår fråg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man måste försöka att arbeta mer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möjligt men..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beror på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ad menar du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förstår inte riktig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förstår men jag vet inte vad jag skall gör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som är bra med euron är......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praktisk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arför är du mot euron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ärför att jag tror inte på systeme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ilka är skillnaderna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är för euron därför att det är lättare att resa i Europ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i måste försvara oss mot dollarn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euron är en svag valuta idag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ett stort misslyckande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ett misstag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känner du dig som svensk eller som europé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ad menar du med europé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1:00Z</dcterms:created>
  <dc:creator>Årjängs gymnasieskola</dc:creator>
  <dc:description/>
  <dc:language>en-US</dc:language>
  <cp:lastModifiedBy>fohet</cp:lastModifiedBy>
  <dcterms:modified xsi:type="dcterms:W3CDTF">2012-09-22T03:41:00Z</dcterms:modified>
  <cp:revision>2</cp:revision>
  <dc:subject/>
  <dc:title>PHRASES IMPORTANTES niveau 4</dc:title>
</cp:coreProperties>
</file>