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4188 phrases utiles 1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kan jag hjälpa 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tar man hand om 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letar efter en vacker blu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ilken färg önskar ni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ilken storlek har ni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föredrar ni den här modellen eller den dä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tycker ni om blåt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vill bara titta lit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skulle ni kunna hjälpa mig, tack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har ni skjortor på mode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den här kjolen är för st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ar är provhytterna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ha, passar den er bra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ad söker ni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ill ni ha något elegan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gillar inte alltför starka färg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älskar randiga klä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ilken färg är på modet just nu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gillar den här blommiga blu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gillar inte den här rutiga t-shir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det är en vacker prickig tröj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byxan är lite för trå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gillar den här röda byx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har ni en storlek und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har ni en storlek öv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avskyr randiga skjort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har ni inte andra modell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ilken är er skostorlek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ag har 50 i skostorle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är skorna på re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phrases utiles 1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peux vous aide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on s’occupe de vou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cherche un beau chemisi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couleur désirez-vou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est votre taille?/quelle taille faites-vou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préférez ce modèle-ci et celui-l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aimez le bleu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veux juste regarder un peu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pourriez m’aider, svp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avez des chemises à la mode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cette jupe est trop gran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où sont les cabines d’essayage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alors, il vous va 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’est-ce que vous cherchez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voulez quelque chose de chic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n’aime pas les couleurs trop vive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’adore les vêtements rayé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couleur est à la mode actuellemen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’aime ce chemisier à fleur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n’aime pas ce t-shirt à carreaux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c’est un beau pull à poi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le pantalon me serre un peu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’aime ce pantalon roug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avez une taille en-dessou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avez une taille en-dessu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 xml:space="preserve">j’ai horreur des chemises rayées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vous n’avez pas d’autres modèl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quelle est votre pointure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je fais du 55/je chausse du 5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</w:rPr>
      </w:pPr>
      <w:r>
        <w:rPr>
          <w:sz w:val="32"/>
        </w:rPr>
        <w:t>les chaussures sont en sold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phrases utiles 2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för att komma till Louvren, tack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ni går rakt fr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tag den tredje gatan till väns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fortsätt rakt fr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i gathörnet därbort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följ denna gat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det finns inget öppet bageri h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gå ända till rödljus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sväng den andra gatan till hö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hur dags stänger ni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finns det en busshållplats i närhet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kan man åka dit med buss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det är mycket komplicera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klädesbutiken ligger på er vänstra sid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gå över den här boulevard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gå förbi det stora torget/den stora plats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man måste ta tunnelban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tag linje 4 riktning Porte de Clignancou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ni byter vid stationen Etienne Marce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ni går av på stationen Concord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ni måste gå av på Châtel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se upp för ficktjuv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stäng ordentligt era handväskor!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finns det en bank i närhet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är det lång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kan man gå dit till fots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skulle ni kunna visa mig det på karta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ursäkta mig, känner ni till det här kvartere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jag letar efter en skoaff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finns det en tunnelbanenedgång i närhet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framför kaféet finns det en tidningskio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32"/>
        </w:rPr>
      </w:pPr>
      <w:r>
        <w:rPr>
          <w:sz w:val="32"/>
        </w:rPr>
        <w:t>tobaken är bredvid pos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phrases utiles 2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pour aller au Louvre, svp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vous allez tout dro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prenez la troisième rue à gau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continuez tout dro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au coin de la rue là-ba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suivez cette r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il n’y a pas de boulangerie ouverte ic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allez jusqu’au fe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tournez la deuxième rue à droi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vous fermez à quelle heure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il y a un arrêt de bus près d’ic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on peut y aller en bu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c’est très compliqué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le magasin de vêtements se trouve à votre gau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traversez ce boulev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passez par la grande plac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il faut prendre le métr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prenez la ligne 4 direction Porte de Clignancou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vous changez à la station Etienne Marc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vous descendez à la station Concor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il faut descendre à Châtel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faites attention aux pickpockets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fermez bien vos sacs à main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il y a une banque près d’ic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c’est loi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on peut y aller à pied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vous pourriez me le montrer sur le pla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excusez-moi, vous connaissez ce quartier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je cherche un magasin de chaussu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il y a une bouche de métro près d’ic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  <w:lang w:val="fr-FR"/>
        </w:rPr>
      </w:pPr>
      <w:r>
        <w:rPr>
          <w:sz w:val="32"/>
          <w:szCs w:val="16"/>
          <w:lang w:val="fr-FR"/>
        </w:rPr>
        <w:t>devant le café, il y a un kiosque à journaux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60" w:leader="none"/>
        </w:tabs>
        <w:rPr>
          <w:sz w:val="32"/>
          <w:szCs w:val="16"/>
        </w:rPr>
      </w:pPr>
      <w:r>
        <w:rPr>
          <w:sz w:val="32"/>
          <w:szCs w:val="16"/>
        </w:rPr>
        <w:t>le bureau de tabac est à côté de la poste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ilà monsieur, et avec ç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is croissants et deux pains au chocolat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4,55 euro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sandwich au jambon-fromage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ornet ou un gobele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serviette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’ai plus de serviette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2:00Z</dcterms:created>
  <dc:creator>Årjängs gymnasieskola</dc:creator>
  <dc:description/>
  <dc:language>en-US</dc:language>
  <cp:lastModifiedBy>fohet</cp:lastModifiedBy>
  <dcterms:modified xsi:type="dcterms:W3CDTF">2012-09-22T03:42:00Z</dcterms:modified>
  <cp:revision>2</cp:revision>
  <dc:subject/>
  <dc:title>phrases utiles 1</dc:title>
</cp:coreProperties>
</file>