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89DIALOGUES IMPORTANTS 1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</w:tr>
    </w:tbl>
    <w:p>
      <w:pPr>
        <w:pStyle w:val="Normal"/>
        <w:rPr/>
      </w:pPr>
      <w:r>
        <w:rPr/>
        <w:t>DIALOGUES IMPORTANTS 3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720"/>
        <w:gridCol w:w="505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s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é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S IMPORTANTS 123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le a très mal au 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a mal au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avez été en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’avez pas été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e suis de Su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i, ils sont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tous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ALOGUES IMPORTANTS 123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f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as fait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avez fait samed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elle a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sport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le mén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fait la cuisine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fait la vaisselle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fait du spor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fait la cuisi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fait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fait la vaissel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 comme travai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 faites-vous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fais quoi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 rien fai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fais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l-GR"/>
              </w:rPr>
              <w:t>ς</w:t>
            </w:r>
            <w:r>
              <w:rPr>
                <w:sz w:val="16"/>
                <w:szCs w:val="16"/>
                <w:lang w:val="en-GB"/>
              </w:rPr>
              <w:t>a ne fait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faites-vous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faites-vous les cours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veux fai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ux faire quelque chose pour vou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tu veux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chez to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font du bon travai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faisons la cuisine ensemb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fait un grand voy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fais la têt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s-tu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vez-vou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mal aux dent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i, je n’ai pa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à la jamb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mal au coeur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x oreill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x y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ont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 bra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gor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toujours mal quelquepar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es mala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mala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pleine form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la tête qui tour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le verti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aspirin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médicament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pharmacie près d’ic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Suédo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été en Suè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été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Allem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e Suiss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où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en Europ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lo, c’est en Suède ou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Töcksfo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vers la frontière norvégien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de Värml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région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es amis sont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s sont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tous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/>
              </w:rPr>
              <w:t>et on est tous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nombr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12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sommes 10 élèv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professeurs sont au café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3:00Z</dcterms:created>
  <dc:creator>Årjängs gymnasieskol</dc:creator>
  <dc:description/>
  <dc:language>en-US</dc:language>
  <cp:lastModifiedBy>fohet</cp:lastModifiedBy>
  <dcterms:modified xsi:type="dcterms:W3CDTF">2012-09-22T03:43:00Z</dcterms:modified>
  <cp:revision>2</cp:revision>
  <dc:subject/>
  <dc:title>DIALOGUES IMPORTANTS 1</dc:title>
</cp:coreProperties>
</file>