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veau 1 phrases importante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s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vo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rev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bor i Årj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Årjän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...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quelle couleu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ug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e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marr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jau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( ?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e n’est pas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r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chau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huit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is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d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cinq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arç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i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as quel â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c’es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voitu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vélo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’ai dix a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im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aime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deux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voit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n’aimes pa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bonbo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voit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ier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aime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n’aimes pa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pet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li, beau (belle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elle heure est-il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desse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habites 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additi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cinq heures 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 c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b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froi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l’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n’aime pas les voit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omme entr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eillem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des frères et sœurs 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2079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niveau 1 phrases importante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n’aime pas les voit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l’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habites 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des frères et sœur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elle heure est-il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li, beau (belle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 c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eillem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bor i Årj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Årjän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’ai dix a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voitu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bonbo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voit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s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n’aimes pa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omme entr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pet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b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jau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cinq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c’es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chau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huit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d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n’aimes pa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ug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i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quelle couleu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voit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rev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e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aime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aime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vélo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vo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ier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deux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as quel â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e n’est pas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...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cinq heures 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is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im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( ?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r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desse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additi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froi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arç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marr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58565" cy="455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eau 1 phrases importante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aime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bonbo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s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desse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n’aimes pa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cinq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e n’est pas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 c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additi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chau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voit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huit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vo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quelle couleu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( ?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habites 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eillem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i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n’aimes pa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r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n’aime pas les voit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ug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ier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des frères et sœur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deux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omme entr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froi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b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marr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im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’ai dix a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vélo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c’es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elle heure est-il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e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revo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cinq heures 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voit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as quel â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pet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jau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arç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aime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...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voitu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li, beau (belle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bor i Årj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Årjän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is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l’ea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d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31055" cy="486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3:00Z</dcterms:created>
  <dc:creator>Årjängs gymnasieskola</dc:creator>
  <dc:description/>
  <dc:language>en-US</dc:language>
  <cp:lastModifiedBy>fohet</cp:lastModifiedBy>
  <dcterms:modified xsi:type="dcterms:W3CDTF">2012-09-22T03:43:00Z</dcterms:modified>
  <cp:revision>2</cp:revision>
  <dc:subject/>
  <dc:title>niveau 1 phrases importantes 1</dc:title>
</cp:coreProperties>
</file>