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91vocabulaire util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i, 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urqu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’est-ce que,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inte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m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ut-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h b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cou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n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n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ét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isan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éfé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o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t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eu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o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g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a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pe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scu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cu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si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o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s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r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rê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r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ma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m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– 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ndre – 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prendre – 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nir – je vi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ir – je v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loir – je 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uvoir – je p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ttre – je me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re – je d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re – je l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voir – 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être – 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oir – j’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ler – je 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oire – je c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naître – je conn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rtir – je s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vrir – j’ou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rir – je c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oisir – je chois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ire – je b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rmir – je d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re – je 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nir – je tien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6052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44:00Z</dcterms:created>
  <dc:creator>fohet</dc:creator>
  <dc:description/>
  <dc:language>en-US</dc:language>
  <cp:lastModifiedBy>fohet</cp:lastModifiedBy>
  <dcterms:modified xsi:type="dcterms:W3CDTF">2012-09-22T03:44:00Z</dcterms:modified>
  <cp:revision>2</cp:revision>
  <dc:subject/>
  <dc:title>vocabulaire utile 1</dc:title>
</cp:coreProperties>
</file>