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95QUELQUES PHRASES DE RÉVISION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'est-ce que tu as fait pendant tes vacanc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 under lovet/semester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rmir - je dors - j'ai do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va - jag sover - jag har so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r en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ka på sem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k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arder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lo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la f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nzer à la pl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bränna på str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t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m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entré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olst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mé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y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u cam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bai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er au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du temp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he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d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är hårt/svårt/jobb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quand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öjd, belåten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  <w:t>travailler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  <w:t>travaille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passé composé</w:t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</w:tbl>
    <w:p>
      <w:pPr>
        <w:pStyle w:val="Normal"/>
        <w:rPr>
          <w:rFonts w:ascii="SquareSerif" w:hAnsi="SquareSerif" w:cs="SquareSerif"/>
          <w:sz w:val="16"/>
          <w:lang w:val="fr-FR"/>
        </w:rPr>
      </w:pPr>
      <w:r>
        <w:rPr>
          <w:rFonts w:cs="SquareSerif" w:ascii="SquareSerif" w:hAnsi="SquareSerif"/>
          <w:sz w:val="16"/>
          <w:lang w:val="fr-FR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352"/>
        <w:gridCol w:w="4776"/>
      </w:tblGrid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  <w:t>faire</w:t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  <w:t>dormir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SquareSerif" w:hAnsi="SquareSerif" w:cs="SquareSerif"/>
                <w:sz w:val="44"/>
                <w:lang w:val="fr-FR"/>
              </w:rPr>
            </w:pPr>
            <w:r>
              <w:rPr>
                <w:rFonts w:cs="SquareSerif" w:ascii="SquareSerif" w:hAnsi="SquareSerif"/>
                <w:sz w:val="44"/>
                <w:lang w:val="fr-FR"/>
              </w:rPr>
            </w:r>
          </w:p>
        </w:tc>
        <w:tc>
          <w:tcPr>
            <w:tcW w:w="435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présent</w:t>
            </w:r>
          </w:p>
        </w:tc>
        <w:tc>
          <w:tcPr>
            <w:tcW w:w="477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présent</w:t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je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tu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il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n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vou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  <w:p>
            <w:pPr>
              <w:pStyle w:val="Normal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  <w:t>ils</w:t>
            </w:r>
          </w:p>
        </w:tc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  <w:tc>
          <w:tcPr>
            <w:tcW w:w="4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quareSerif" w:hAnsi="SquareSerif" w:cs="SquareSerif"/>
                <w:lang w:val="fr-FR"/>
              </w:rPr>
            </w:pPr>
            <w:r>
              <w:rPr>
                <w:rFonts w:cs="SquareSerif" w:ascii="SquareSerif" w:hAnsi="SquareSerif"/>
                <w:lang w:val="fr-FR"/>
              </w:rPr>
            </w:r>
          </w:p>
        </w:tc>
      </w:tr>
    </w:tbl>
    <w:p>
      <w:pPr>
        <w:pStyle w:val="Normal"/>
        <w:rPr>
          <w:rFonts w:ascii="SquareSerif" w:hAnsi="SquareSerif" w:cs="SquareSerif"/>
          <w:lang w:val="fr-FR"/>
        </w:rPr>
      </w:pPr>
      <w:r>
        <w:rPr>
          <w:rFonts w:cs="SquareSerif" w:ascii="SquareSerif" w:hAnsi="SquareSerif"/>
          <w:lang w:val="fr-FR"/>
        </w:rPr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96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d är det för väd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Hur mycket är klocka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ad het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r bo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d gö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Hur gammal ä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r arbe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När börj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När sluta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Vill du gå på bio i kväll med mi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ad är det för datum idag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Har du sysko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Har du dju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ad heter din syste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Hur ser din bror ut? (Hur är din bror?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ad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em ä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rför svarar du inte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Röker du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Tycker du om rap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ad tycker du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Vad gör du på helgerna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ad tycker du inte om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em är din idol? (förutom Stefan....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Hur mycket kostar d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  <w:t>Var ligger muséet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nl-NL"/>
              </w:rPr>
            </w:pPr>
            <w:r>
              <w:rPr>
                <w:rFonts w:cs="Georgia" w:ascii="Georgia" w:hAnsi="Georgia"/>
                <w:sz w:val="28"/>
                <w:lang w:val="nl-NL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Hur dags går buss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ad är det i d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8"/>
                <w:lang w:val="de-DE"/>
              </w:rPr>
              <w:t xml:space="preserve">Vilken är din favoriträtt? </w:t>
            </w:r>
            <w:r>
              <w:rPr>
                <w:rFonts w:cs="Georgia" w:ascii="Georgia" w:hAnsi="Georgia"/>
                <w:sz w:val="28"/>
                <w:lang w:val="fr-FR"/>
              </w:rPr>
              <w:t>(un plat=en maträtt)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ilken är huvudstaden i Belgien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  <w:t>Har ni grodlår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fr-FR"/>
              </w:rPr>
            </w:pPr>
            <w:r>
              <w:rPr>
                <w:rFonts w:cs="Georgia" w:ascii="Georgia" w:hAnsi="Georgia"/>
                <w:sz w:val="28"/>
                <w:lang w:val="fr-FR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ad önskas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lang w:val="de-DE"/>
              </w:rPr>
            </w:pPr>
            <w:r>
              <w:rPr>
                <w:rFonts w:cs="Georgia" w:ascii="Georgia" w:hAnsi="Georgia"/>
                <w:sz w:val="28"/>
                <w:lang w:val="de-DE"/>
              </w:rPr>
              <w:t>Vad skall vi göra idag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8813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Serif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6:00Z</dcterms:created>
  <dc:creator>Årjängs kommun</dc:creator>
  <dc:description/>
  <dc:language>en-US</dc:language>
  <cp:lastModifiedBy>fohet</cp:lastModifiedBy>
  <dcterms:modified xsi:type="dcterms:W3CDTF">2012-09-22T03:46:00Z</dcterms:modified>
  <cp:revision>2</cp:revision>
  <dc:subject/>
  <dc:title>QUELQUES PHRASES DE RÉVISION</dc:title>
</cp:coreProperties>
</file>