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7VOCABULAIRE IMPORT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931"/>
      </w:tblGrid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isk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radio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 gitar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ser en bok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tar en pingvi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mina läxo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ädd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 mobil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a gröna byxo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mina nyckl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min cykel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huse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skola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ile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lefante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bästa kompis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10 euro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meter lång (kort)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du u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käg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ra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ocki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las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97" w:right="397" w:gutter="0" w:header="0" w:top="624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Les parties du corps</w:t>
      </w:r>
    </w:p>
    <w:p>
      <w:pPr>
        <w:pStyle w:val="Normal"/>
        <w:rPr>
          <w:bCs w:val="false"/>
          <w:sz w:val="27"/>
          <w:szCs w:val="27"/>
          <w:lang w:val="en-GB"/>
        </w:rPr>
      </w:pPr>
      <w:r>
        <w:rPr>
          <w:bCs w:val="false"/>
          <w:sz w:val="27"/>
          <w:szCs w:val="27"/>
          <w:lang w:val="en-GB"/>
        </w:rPr>
        <w:t>main, cou, tête, genou, nez, coude, ventre, cheville, pied, front.</w:t>
        <w:br/>
        <w:br/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473"/>
        <w:gridCol w:w="6600"/>
        <w:gridCol w:w="3734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Cs w:val="false"/>
                <w:lang w:val="en-GB"/>
              </w:rPr>
            </w:pPr>
            <w:r>
              <w:rPr>
                <w:rFonts w:cs="Times New Roman"/>
                <w:bCs w:val="false"/>
                <w:lang w:val="en-GB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cs="Times New Roman"/>
                <w:bCs w:val="false"/>
                <w:vanish/>
                <w:sz w:val="16"/>
                <w:szCs w:val="16"/>
                <w:lang w:val="en-GB"/>
              </w:rPr>
            </w:pPr>
            <w:r>
              <w:rPr>
                <w:rFonts w:cs="Times New Roman"/>
                <w:bCs w:val="false"/>
                <w:vanish/>
                <w:sz w:val="16"/>
                <w:szCs w:val="16"/>
                <w:lang w:val="en-GB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2790825" cy="352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397" w:gutter="0" w:header="0" w:top="62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7:00Z</dcterms:created>
  <dc:creator>Årjängs gymnasieskola</dc:creator>
  <dc:description/>
  <dc:language>en-US</dc:language>
  <cp:lastModifiedBy>fohet</cp:lastModifiedBy>
  <dcterms:modified xsi:type="dcterms:W3CDTF">2012-09-22T03:47:00Z</dcterms:modified>
  <cp:revision>2</cp:revision>
  <dc:subject/>
  <dc:title>VOCABULAIRE IMPORTANT</dc:title>
</cp:coreProperties>
</file>