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98mots courants 1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ell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,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är, är j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 är,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us êtes ( 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t är,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 ( 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t är inte, är det in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e n’est pas ( 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rolig, lu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rôle, marrant, amus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en, ne....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s, ne....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ycket, många (a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aucoup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e, 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gillar, jag tyck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 gillar, gill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 a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gillar inte, jag tycker inte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u gillar inte, gillar du in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 n’aime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h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v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fe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licka, en d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f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oj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la, pr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r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tycka, tänka, 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ö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tta (på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nna, h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 har,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us avez ( 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 har, h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ä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d 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ment s’app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yssna (på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éco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rb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va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dsen, 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lad, nöd, lyck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ntent, heu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cker, sn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ol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moche, laid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or – 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and –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nabbt, 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ångs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yr, k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ålig, o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ör, för att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tid, fortfa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j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ännu, 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ncor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11:00Z</dcterms:created>
  <dc:creator>fohet</dc:creator>
  <dc:description/>
  <dc:language>en-US</dc:language>
  <cp:lastModifiedBy>fohet</cp:lastModifiedBy>
  <dcterms:modified xsi:type="dcterms:W3CDTF">2012-09-22T04:11:00Z</dcterms:modified>
  <cp:revision>2</cp:revision>
  <dc:subject/>
  <dc:title>mots courants 1</dc:title>
</cp:coreProperties>
</file>