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00mots courant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, för att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 gillar inte, gillar du inte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ög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yssna (p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ycka, tänka, tro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har, h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t, fo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, pr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öt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olig, lu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yr, k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, dä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,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, är jag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öka, leta eft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gillar inte, jag tycker inte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cket, många (av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gillar, jag tyck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tid, fortfaran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inte, är det inte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ångs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or – lite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nna, hitta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g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pojk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l vänst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licka, en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, vilk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tta (p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pa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ålig, o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ärför at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sky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edsen, 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ad, nöd, lycklig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blan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äta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eller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gillar,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fö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nnu, ig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11:00Z</dcterms:created>
  <dc:creator>fohet</dc:creator>
  <dc:description/>
  <dc:language>en-US</dc:language>
  <cp:lastModifiedBy>fohet</cp:lastModifiedBy>
  <dcterms:modified xsi:type="dcterms:W3CDTF">2012-09-22T04:13:00Z</dcterms:modified>
  <cp:revision>3</cp:revision>
  <dc:subject/>
  <dc:title>mots courants 1</dc:title>
</cp:coreProperties>
</file>