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02CONSTRUCTION DE PHRASES 3a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2"/>
          <w:lang w:val="de-DE"/>
        </w:rPr>
        <w:t xml:space="preserve">Skriv 10 fullständiga meningar där följande ord skall användas korrekt. </w:t>
      </w:r>
      <w:r>
        <w:rPr>
          <w:sz w:val="22"/>
          <w:lang w:val="nl-NL"/>
        </w:rPr>
        <w:t>Minst 1 av orden i varje mening. Orden måste användas i de former de står i. Emfatiska konstruktioner som “c’est...............” räknas som ofullständiga.</w:t>
      </w:r>
    </w:p>
    <w:p>
      <w:pPr>
        <w:pStyle w:val="Normal"/>
        <w:rPr>
          <w:sz w:val="4"/>
          <w:lang w:val="nl-NL"/>
        </w:rPr>
      </w:pPr>
      <w:r>
        <w:rPr>
          <w:sz w:val="4"/>
          <w:lang w:val="nl-NL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3404"/>
        <w:gridCol w:w="3443"/>
      </w:tblGrid>
      <w:tr>
        <w:trPr>
          <w:trHeight w:val="79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etez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ssant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</w:t>
            </w:r>
          </w:p>
        </w:tc>
      </w:tr>
      <w:tr>
        <w:trPr>
          <w:trHeight w:val="79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oup d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cessair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r</w:t>
            </w:r>
          </w:p>
        </w:tc>
      </w:tr>
      <w:tr>
        <w:trPr>
          <w:trHeight w:val="79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royabl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ut-être</w:t>
            </w:r>
          </w:p>
        </w:tc>
      </w:tr>
      <w:tr>
        <w:trPr>
          <w:trHeight w:val="79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es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idem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56"/>
      </w:tblGrid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TRUCTION DE PHRASES 3b ; ma personne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  <w:lang w:val="de-DE"/>
        </w:rPr>
        <w:t xml:space="preserve">Skriv namnet på en internationellt känd person som du skall skriva 20 svarsmeningar om. </w:t>
      </w:r>
      <w:r>
        <w:rPr>
          <w:sz w:val="20"/>
        </w:rPr>
        <w:t>Ex) du väljer Fredrik Reinfeldt, några svarsmeningar kan se ut så här: a) oui, il est suédois b) il travaille à Stockholm c) oui, il est marié d) non, il n’a pas de lunett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776"/>
      </w:tblGrid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ON DE PHRASES 3c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scuter et expliquer ; skriv några stödord om dina ord som du sedan muntligt skall förklara så noga som möjligt för din kompis ; det viktiga är att du gör en utförlig beskrivning av de olika fenomenen ; du får gärna lägga i  egna åsikter i beskrivningerna ; </w:t>
      </w:r>
      <w:r>
        <w:rPr>
          <w:sz w:val="22"/>
          <w:u w:val="single"/>
        </w:rPr>
        <w:t>stödorden skall lämnas in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acebo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glier (vildsvi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âqu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ommunion (konfirmatione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li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ermis de conduire (körkor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unours (nallebjör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mariag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skkärr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centret i Töcksfor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en i Stockho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ologne (Pole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à gratter (skraplot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STRUCTION DE PHRASES 3cc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scuter et expliquer ; skriv några stödord om dina ord som du sedan muntligt skall förklara så noga som möjligt för din kompis ; det viktiga är att du gör en utförlig beskrivning av de olika fenomenen ; du får gärna lägga i  egna åsikter i beskrivningerna ; </w:t>
      </w:r>
      <w:r>
        <w:rPr>
          <w:sz w:val="22"/>
          <w:u w:val="single"/>
        </w:rPr>
        <w:t>stödorden skall lämnas in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tern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bac (studenten i åk 3 gymnasie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ecôte (Pings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erviette (handduk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ycée (gymnasie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nd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de l’escalade (bergsklättrin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les fourmis aux jambes (benet har somna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tom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rjängstroll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oup (vargen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ivorce (skilsmäss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ruiné (vara ruinerad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ocabulaire; monuments de Pari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ffr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, skän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pea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émo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a minnet 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i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gga, konstrue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ö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n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a, le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uv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ific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ggn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joind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ena sig me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gy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ri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a, inhys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dres (fp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turi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skap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ir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räf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lats, ställe, sä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ch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kopplad, på modet, i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eill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emo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i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concili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örso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édié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elti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tour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mge, omrin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ubl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gh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e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iation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i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semblemen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öte, saml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v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m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te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écropo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yrkogård, gravpla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pult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monum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ts, höjdpun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ur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ka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i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je, fritidsintre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beau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fi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man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ç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tform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t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a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èg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, före de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pp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uments de Paris ; fråga varandra och svara muntligt med hjälp av medföljande text ; viktigt med hela meningar !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498"/>
      </w:tblGrid>
      <w:tr>
        <w:trPr>
          <w:trHeight w:val="8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 construit la Tour Eiffel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-t-on construit la Tour Eiffel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hauteur de la Tour Eiffel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’Arc de Triomph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 construit l’Opéra et en quelle anné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deleine, qu’est-ce que c’est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nt les cendres de Napoléon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e château du roi Soleil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iègent les députés de Paris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’il y a au Panthéon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quartier d’affaires futuriste à Paris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premier bâtiment religieux de Franc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a commandé la Bourse de Paris et en quelle anné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e places au Stade de Franc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quel événement a-t-on construit le Stade de Franc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el siècle date la Bibliothèque Nationale de Franc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d’animaux sont nés au zoo de Paris chaque anné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haut-lieu de la révolution près du Louvr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a-t-on érigé (uppfört) l’obélisque de Louxor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’obélisque de Louxor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quoi la Place de la Concorde est-elle un symbol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’autre nom de l’Assemblée National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ont enterrés les rois de Franc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 a-t-on construit le Sacré-Coeur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quartier intellectuel de Paris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coupole la plus haute de Paris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’ouvrages à la BNF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’autre nom de la Bourse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 le nouvel opéra ?</w:t>
            </w:r>
          </w:p>
        </w:tc>
      </w:tr>
      <w:tr>
        <w:trPr>
          <w:trHeight w:val="10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z un quartier médiéval à Paris connu pour sa belle plac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80565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3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Tour Eiffel</w:t>
              </w:r>
            </w:hyperlink>
            <w:r>
              <w:rPr>
                <w:rFonts w:cs="Times New Roman" w:ascii="Times New Roman" w:hAnsi="Times New Roman"/>
              </w:rPr>
              <w:t xml:space="preserve"> En 1889 Gustave Eiffel offre au drapeau tricolore un mât de 300 m pour commémorer le centenaire de la révolution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4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Arc de Triomphe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struit en haut des Champs-Elysées à la mémoire de la Grande Armée : L'Arc de Triomphe 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hyperlink r:id="rId5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Champs Elysées</w:t>
              </w:r>
            </w:hyperlink>
            <w:r>
              <w:rPr>
                <w:rFonts w:cs="Times New Roman" w:ascii="Times New Roman" w:hAnsi="Times New Roman"/>
              </w:rPr>
              <w:t xml:space="preserve"> La voie triomphale menant à l'Arc de Triomphe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6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Notre Dame</w:t>
              </w:r>
            </w:hyperlink>
            <w:r>
              <w:rPr>
                <w:rFonts w:cs="Times New Roman" w:ascii="Times New Roman" w:hAnsi="Times New Roman"/>
              </w:rPr>
              <w:t xml:space="preserve"> Ce chef d'oeuvre d'architecture gothique est aussi le premier édifice religieux de France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7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Opera</w:t>
              </w:r>
            </w:hyperlink>
            <w:r>
              <w:rPr>
                <w:rFonts w:cs="Times New Roman" w:ascii="Times New Roman" w:hAnsi="Times New Roman"/>
              </w:rPr>
              <w:t xml:space="preserve"> L'Opéra originel a été construit par Garnier en 1875 avant d'être rejoint à l'occasion du bi-centenaire par celui de la Bastille en 1989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8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Invalides</w:t>
              </w:r>
            </w:hyperlink>
            <w:r>
              <w:rPr>
                <w:rFonts w:cs="Times New Roman" w:ascii="Times New Roman" w:hAnsi="Times New Roman"/>
              </w:rPr>
              <w:t xml:space="preserve"> La coupole dorée la plus haute de Paris abrite les cendres de Napoléon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9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Saint Germain, Saint Michel, Quartier Latin</w:t>
              </w:r>
            </w:hyperlink>
            <w:r>
              <w:rPr>
                <w:rFonts w:cs="Times New Roman" w:ascii="Times New Roman" w:hAnsi="Times New Roman"/>
              </w:rPr>
              <w:t xml:space="preserve"> Le quartier intellectuel où s'affirment les nouveaux couturiers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10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Place de la Bastille</w:t>
              </w:r>
            </w:hyperlink>
            <w:r>
              <w:rPr>
                <w:rFonts w:cs="Times New Roman" w:ascii="Times New Roman" w:hAnsi="Times New Roman"/>
              </w:rPr>
              <w:t xml:space="preserve"> Ce haut-lieu de la révolution est aujourd'hui connu comme le quartier "branché" accueillant l'Opéra Bastille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11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La Madeleine</w:t>
              </w:r>
            </w:hyperlink>
            <w:r>
              <w:rPr>
                <w:rFonts w:cs="Times New Roman" w:ascii="Times New Roman" w:hAnsi="Times New Roman"/>
              </w:rPr>
              <w:t xml:space="preserve"> Ce temple néo-classique commandé par Napoléon à la gloire de la Grande Armée est aujourd'hui une église chic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12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Place de la Concorde</w:t>
              </w:r>
            </w:hyperlink>
            <w:r>
              <w:rPr>
                <w:rFonts w:cs="Times New Roman" w:ascii="Times New Roman" w:hAnsi="Times New Roman"/>
              </w:rPr>
              <w:t xml:space="preserve"> Ce symbole de la réconciliation nationale après la révolution accueillit en 1836 l'obélisque de Louxor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13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Place des Vosges, Le Marais</w:t>
              </w:r>
            </w:hyperlink>
            <w:r>
              <w:rPr>
                <w:rFonts w:cs="Times New Roman" w:ascii="Times New Roman" w:hAnsi="Times New Roman"/>
              </w:rPr>
              <w:t xml:space="preserve"> Cette célèbre place au coeur de ce quartier médiéval est entourée d'immeubles du 17 ème siècle abritant certains des plus beaux appartements de la capitale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14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Sacré Coeur</w:t>
              </w:r>
            </w:hyperlink>
            <w:r>
              <w:rPr>
                <w:rFonts w:cs="Times New Roman" w:ascii="Times New Roman" w:hAnsi="Times New Roman"/>
              </w:rPr>
              <w:t xml:space="preserve"> Cette basilique fut construite à la gloire du "Coeur Sacré de Jésus" en expiation du bain de sang de la Commune de 1870-71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15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Palais Royal</w:t>
              </w:r>
            </w:hyperlink>
            <w:r>
              <w:rPr>
                <w:rFonts w:cs="Times New Roman" w:ascii="Times New Roman" w:hAnsi="Times New Roman"/>
              </w:rPr>
              <w:t xml:space="preserve"> Haut-lieu de rassemblement des révolutionnaires avant le 14 juillet 1789 ses jardins sont aujourd'hui un havre de calme à deux pas du Louvre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16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Panthéon</w:t>
              </w:r>
            </w:hyperlink>
            <w:r>
              <w:rPr>
                <w:rFonts w:cs="Times New Roman" w:ascii="Times New Roman" w:hAnsi="Times New Roman"/>
              </w:rPr>
              <w:t xml:space="preserve"> Cet impressionnant temple néo-classique de la fin 18e abrite dans sa nécropole la sépulture des grands hommes français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17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La Défense</w:t>
              </w:r>
            </w:hyperlink>
            <w:r>
              <w:rPr>
                <w:rFonts w:cs="Times New Roman" w:ascii="Times New Roman" w:hAnsi="Times New Roman"/>
              </w:rPr>
              <w:t xml:space="preserve"> La Grande-Arche est le fleuron architectural de ce quartier d'affaires futuriste implanté à l'ouest en bordure de Paris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18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Assemblée Nationale</w:t>
              </w:r>
            </w:hyperlink>
            <w:r>
              <w:rPr>
                <w:rFonts w:cs="Times New Roman" w:ascii="Times New Roman" w:hAnsi="Times New Roman"/>
              </w:rPr>
              <w:t xml:space="preserve"> Le Palais Bourbon et ses colonnes néo-grecques face à l'obélisque de la Concorde, accueille la Chambre des Députés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19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Cimetière du Père Lachaise</w:t>
              </w:r>
            </w:hyperlink>
            <w:r>
              <w:rPr>
                <w:rFonts w:cs="Times New Roman" w:ascii="Times New Roman" w:hAnsi="Times New Roman"/>
              </w:rPr>
              <w:t xml:space="preserve"> Le plus fameux des cimetières parisiens où on trouve les tombes des gens célèbres du monde entier et des destins remarquables ; c’est une véritable "Cité des morts dans la cité des vivants"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0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Château de Versaill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e Palais du Roi-soleil à Versailles est situé à une demi-heure de Paris par le train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21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Disneyland Paris</w:t>
              </w:r>
            </w:hyperlink>
            <w:r>
              <w:rPr>
                <w:rFonts w:cs="Times New Roman" w:ascii="Times New Roman" w:hAnsi="Times New Roman"/>
              </w:rPr>
              <w:t xml:space="preserve"> Le "Royaume de Mickey" en Europe, 1er parc de loisirs à thème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22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Parc Asterix</w:t>
              </w:r>
            </w:hyperlink>
            <w:r>
              <w:rPr>
                <w:rFonts w:cs="Times New Roman" w:ascii="Times New Roman" w:hAnsi="Times New Roman"/>
              </w:rPr>
              <w:t xml:space="preserve"> Allez à la rencontre d'Astérix et Obélix dans le seul vrai et unique "Parc Gaulois" d'attraction !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23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ourse de paris</w:t>
              </w:r>
            </w:hyperlink>
            <w:r>
              <w:rPr>
                <w:rFonts w:cs="Times New Roman" w:ascii="Times New Roman" w:hAnsi="Times New Roman"/>
              </w:rPr>
              <w:t xml:space="preserve"> Ce "Temple de l'argent" de facture néo-classique fut commandé par Napoléon en 1808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24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asilique Saint-Denis</w:t>
              </w:r>
            </w:hyperlink>
            <w:r>
              <w:rPr>
                <w:rFonts w:cs="Times New Roman" w:ascii="Times New Roman" w:hAnsi="Times New Roman"/>
              </w:rPr>
              <w:t xml:space="preserve"> Ce magnifique édifice gothique abrite les tombeaux des rois de France depuis le Moyen-Âge jusqu'au 19ème siècle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25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Stade de France</w:t>
              </w:r>
            </w:hyperlink>
            <w:r>
              <w:rPr>
                <w:rFonts w:cs="Times New Roman" w:ascii="Times New Roman" w:hAnsi="Times New Roman"/>
              </w:rPr>
              <w:t xml:space="preserve"> Ce gigantesque défi architectural conçu pour accueillir la dernière Coupe du Monde de Football du 20e siècle en 1998, offre 80 000 places assises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26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ibliothèque Nationale de France</w:t>
              </w:r>
            </w:hyperlink>
            <w:r>
              <w:rPr>
                <w:rFonts w:cs="Times New Roman" w:ascii="Times New Roman" w:hAnsi="Times New Roman"/>
              </w:rPr>
              <w:t xml:space="preserve"> Cette institution datant du 14e siècle abrite la 1ère collection de cartes géographiques au monde ainsi 12 millions d'ouvrages imprimés et 250 000 manuscrits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27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Zoo</w:t>
              </w:r>
            </w:hyperlink>
            <w:r>
              <w:rPr>
                <w:rFonts w:cs="Times New Roman" w:ascii="Times New Roman" w:hAnsi="Times New Roman"/>
              </w:rPr>
              <w:t xml:space="preserve"> De réputation mondiale le Zoo de Paris abrite 1200 animaux et enregistre 150 naissances par an.</w:t>
            </w:r>
          </w:p>
        </w:tc>
      </w:tr>
      <w:tr>
        <w:trPr/>
        <w:tc>
          <w:tcPr>
            <w:tcW w:w="10206" w:type="dxa"/>
            <w:tcBorders/>
            <w:vAlign w:val="center"/>
          </w:tcPr>
          <w:p>
            <w:pPr>
              <w:pStyle w:val="Normal"/>
              <w:rPr/>
            </w:pPr>
            <w:hyperlink r:id="rId28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Unesco</w:t>
              </w:r>
            </w:hyperlink>
            <w:r>
              <w:rPr>
                <w:rFonts w:cs="Times New Roman" w:ascii="Times New Roman" w:hAnsi="Times New Roman"/>
              </w:rPr>
              <w:t xml:space="preserve"> Le siège parisien de l'organisation des nations Unies pour l'Education, la science et la culture situé prés des Invalides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rPr/>
            </w:pPr>
            <w:hyperlink r:id="rId29" w:tgtFrame="_top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(Bois de Boulogne), Jardin d'Acclimatation</w:t>
              </w:r>
            </w:hyperlink>
            <w:r>
              <w:rPr>
                <w:rFonts w:cs="Times New Roman" w:ascii="Times New Roman" w:hAnsi="Times New Roman"/>
              </w:rPr>
              <w:t xml:space="preserve"> Le plus ancien zoo de Paris ouvrit ses portes en 1854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FAIRE DES ACHATS läs dialoge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’occupe de vous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r man hand om er ? (alltså får ni hjälp ?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...., s’il vous plaî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skulle vilja ha....tack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letar efter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je peux voir...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få se...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vous avez...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mais avez-vous...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men har ni...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seulement regarder un pe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vill bara titta lit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 voulez-vous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taille faites-vous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 faut du 3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ha 3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la taille 3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torlek 3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l’essayer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prova den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je peux l’essayer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prova den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rais-je l’essayer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ulle jag kunna prova den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bine d’essayage, s’il vous plaî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n tack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en coûte ce/cet/cette...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ur mycket kostar denna/dett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grette, mais tout est vendu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eklagar, men allt är (ut)sålt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n’en a plus..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mer..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regrette, mais il n’y a plus de.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beklagar, men det finns inga mer...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z-vous quelque chose de moins cher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något billigare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/la/les prend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tar den/det/dem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mais avez-vous un sac (en plastique) 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rsäkta mig, men har ni en (plast)påse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 att få prova en tröj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essayer un pull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”naturligtvis”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en sûr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var provrummet ä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ont les cabines d’essayage s’il vous plaît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att det ligger där bort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lles sont là-bas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om det finns en mindre storle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 une taille en-dessous?/une taille moins grande/vous avez un autre plus petit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”ja”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ui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du tycker om den och fråga vad den kosta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’aime bien, il coûte combien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att den kostar 155 eur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l coûte 155 euros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du tycker att det är dyrt, men att du tar den änd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ouve que c’est cher mais je le prends quand mêm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A om han/hon vill ha en kass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voulez/désirez un sac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”nej tack”. Du vill ta på dig den direkt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erci, je veux le mettre tout de suit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A om han/hon vill ha något anna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autre chose?/et avec ça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vara ”nej tack”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n merci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åga A hur han/hon vill betala. med check, kreditkort eller kontanter?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voulez-vous payer/régler ? par chèques, par carte bleue ou en liquide ?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du vill betala kontan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payer en liquid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tt det går bra och tala om vad det kosta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rès bien, ça fait 155 euros, svp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etala, (vad säger du när du lämnar över pengarna?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/voici mademoiselle/monsieur/madame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cka och säg adj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 et au revoir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äg adj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u revoi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HRASES GRAMMATICALES 1 ; läs och försök förstå konstruktionern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jälpe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a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jälpe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’aid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hen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la connaiss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känner hen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a connaît / nous la connaiss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jälper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ous ai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honom/den/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v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 du mig bok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 donnes le liv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e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te voi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du m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 comprend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avsky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e détes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söker/letar efter henne/den/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la cherch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illar e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us aimons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örstår ni m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me compren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rågar dig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 demande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du hittat de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es as trouvé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förstå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us compre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äraren skäller på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of nous gr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na förstå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vous comprenn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tten avguda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hat t’ado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 den, denna kjo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la trouves comment cette jup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säger varandra allt (vi säger sig all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se di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ser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les vo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äser d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s l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lår m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 ba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söker/letar efte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e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ittar på honom/den/d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le regar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frågar efter er i kass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us demande à la cais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söker/letar efte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us cher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er myck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s aime beaucou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tycker om oss l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nous aiment un p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ycker/finner att du är trevl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te trouve sym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e cr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 du mi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me cr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 ni os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nous croy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tror 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vous croy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PHRASES GRAMMATICALES 1 skriv meningarna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hjälpe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hjälpe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änner ni henn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känner hen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hjälper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er honom/den/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 jag hjälpa er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 du mig boke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se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örstår du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 avsky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öker/letar efter henne/den/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 gillar e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örstår ni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förstå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 frågar dig någo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ar du hittat dem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förstå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äraren skäller på o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verna förstå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tten avguda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d tycker du om den, denna kjol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äger varandra allt (vi säger sig all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se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läser d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 slår m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söker/letar efte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ittar på honom/den/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 frågar efter er i kass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an söker/letar efte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gillar e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e tycker om oss 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nl-NL"/>
              </w:rPr>
            </w:pPr>
            <w:r>
              <w:rPr>
                <w:sz w:val="31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tycker/finner att du är trev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ro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r du mig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r ni oss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tror 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  <w:lang w:val="de-DE"/>
              </w:rPr>
            </w:pPr>
            <w:r>
              <w:rPr>
                <w:sz w:val="31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adp 7; vad säger................</w:t>
      </w:r>
    </w:p>
    <w:p>
      <w:pPr>
        <w:pStyle w:val="Normal"/>
        <w:rPr>
          <w:sz w:val="4"/>
          <w:szCs w:val="4"/>
          <w:lang w:val="de-DE"/>
        </w:rPr>
      </w:pPr>
      <w:r>
        <w:rPr>
          <w:sz w:val="4"/>
          <w:szCs w:val="4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expediten när hon talar om att Femme Actuelle är en veckotidning och France-Soir en dagstidning?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dskartor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blyertspennor</w:t>
            </w:r>
          </w:p>
        </w:tc>
      </w:tr>
      <w:tr>
        <w:trPr>
          <w:trHeight w:val="7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dagstidning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un quotid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 veckotidning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un hebdomad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</w:t>
            </w:r>
          </w:p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un vendeur, une vendeuse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dp 8; översätt till franska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Titta, Pierre, det finns en ledig plats på kafée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förstår inte, tala franska, är ni snäl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Jag skulle vilja ha två vackra vykort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Veckotidningen är fransk, men dagstidningen är svensk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err Martin; gå in i den stora bokhandeln på hörnet av gat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ffärens unga expedit visar en randig kjol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å hotellet frågar hon efter rummets pri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tinkvarterets små gator är mycket intressan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t finns så många unga svenskor på kaféets terrass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Böckerna är mycket vackra, men de är för dyr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an provar en svart kostym och en vit skjorta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hittar den perfekta presenten till en väninnas födelsedag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Älskar ni den lilla stadens atmosf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Hon köper inte den svarta tröjan, hon föredrar den röda tröjan.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De stannar två veckor i Paris.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stor vit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svart kjol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ul byx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varm regnrock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stor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elegant kosty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ammal dam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tjock grå tröja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tt stort tor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underbar da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hemsk kalsong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ojkens linne (linnet till pojk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lickans kjol (kjolen till flick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kjortans pris (priset på skjorta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röjornas färg (färgen på tröjan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lusens färg (färgen på blus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tellets rum (rummen på hotellet)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har en grön blus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svenska tidningar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en intressant bok?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on har en randig bi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adp 9; vad säger du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äxla till euro (du vill ha tjugoeurosedlar)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4724400" cy="3550920"/>
            <wp:effectExtent l="0" t="0" r="0" b="0"/>
            <wp:docPr id="2" name="sentiments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entiments80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624320" cy="10058400"/>
            <wp:effectExtent l="0" t="0" r="0" b="0"/>
            <wp:docPr id="3" name="o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t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is-tourisme.com/monuments/eiffel/index.html" TargetMode="External"/><Relationship Id="rId4" Type="http://schemas.openxmlformats.org/officeDocument/2006/relationships/hyperlink" Target="http://www.paris-tourisme.com/monuments/arctriomphe/index.html" TargetMode="External"/><Relationship Id="rId5" Type="http://schemas.openxmlformats.org/officeDocument/2006/relationships/hyperlink" Target="http://www.paris-tourisme.com/monuments/elysees/index.html" TargetMode="External"/><Relationship Id="rId6" Type="http://schemas.openxmlformats.org/officeDocument/2006/relationships/hyperlink" Target="http://www.paris-tourisme.com/monuments/notredame/index.html" TargetMode="External"/><Relationship Id="rId7" Type="http://schemas.openxmlformats.org/officeDocument/2006/relationships/hyperlink" Target="http://www.paris-tourisme.com/monuments/opera/index.html" TargetMode="External"/><Relationship Id="rId8" Type="http://schemas.openxmlformats.org/officeDocument/2006/relationships/hyperlink" Target="http://www.paris-tourisme.com/monuments/invalides/index.html" TargetMode="External"/><Relationship Id="rId9" Type="http://schemas.openxmlformats.org/officeDocument/2006/relationships/hyperlink" Target="http://www.paris-tourisme.com/monuments/saintgermain/index.html" TargetMode="External"/><Relationship Id="rId10" Type="http://schemas.openxmlformats.org/officeDocument/2006/relationships/hyperlink" Target="http://www.paris-tourisme.com/monuments/bastille/index.html" TargetMode="External"/><Relationship Id="rId11" Type="http://schemas.openxmlformats.org/officeDocument/2006/relationships/hyperlink" Target="http://www.paris-tourisme.com/monuments/madeleine/index.html" TargetMode="External"/><Relationship Id="rId12" Type="http://schemas.openxmlformats.org/officeDocument/2006/relationships/hyperlink" Target="http://www.paris-tourisme.com/monuments/concorde/index.html" TargetMode="External"/><Relationship Id="rId13" Type="http://schemas.openxmlformats.org/officeDocument/2006/relationships/hyperlink" Target="http://www.paris-tourisme.com/monuments/vosges/index.html" TargetMode="External"/><Relationship Id="rId14" Type="http://schemas.openxmlformats.org/officeDocument/2006/relationships/hyperlink" Target="http://www.paris-tourisme.com/monuments/sacrecoeur/index.html" TargetMode="External"/><Relationship Id="rId15" Type="http://schemas.openxmlformats.org/officeDocument/2006/relationships/hyperlink" Target="http://www.paris-tourisme.com/monuments/palaisroyal/index.html" TargetMode="External"/><Relationship Id="rId16" Type="http://schemas.openxmlformats.org/officeDocument/2006/relationships/hyperlink" Target="http://www.paris-tourisme.com/monuments/pantheon/index.html" TargetMode="External"/><Relationship Id="rId17" Type="http://schemas.openxmlformats.org/officeDocument/2006/relationships/hyperlink" Target="http://www.paris-tourisme.com/monuments/defense/index.html" TargetMode="External"/><Relationship Id="rId18" Type="http://schemas.openxmlformats.org/officeDocument/2006/relationships/hyperlink" Target="http://www.paris-tourisme.com/monuments/assemblee/index.html" TargetMode="External"/><Relationship Id="rId19" Type="http://schemas.openxmlformats.org/officeDocument/2006/relationships/hyperlink" Target="http://www.paris-tourisme.com/monuments/lachaise/index.html" TargetMode="External"/><Relationship Id="rId20" Type="http://schemas.openxmlformats.org/officeDocument/2006/relationships/hyperlink" Target="http://www.paris-tourisme.com/monuments/versailles/index.html" TargetMode="External"/><Relationship Id="rId21" Type="http://schemas.openxmlformats.org/officeDocument/2006/relationships/hyperlink" Target="http://www.paris-tourisme.com/monuments/disney/index.html" TargetMode="External"/><Relationship Id="rId22" Type="http://schemas.openxmlformats.org/officeDocument/2006/relationships/hyperlink" Target="http://www.paris-tourisme.com/monuments/asterixpark/index.html" TargetMode="External"/><Relationship Id="rId23" Type="http://schemas.openxmlformats.org/officeDocument/2006/relationships/hyperlink" Target="http://www.paris-tourisme.com/monuments/bourse/index.html" TargetMode="External"/><Relationship Id="rId24" Type="http://schemas.openxmlformats.org/officeDocument/2006/relationships/hyperlink" Target="http://www.paris-tourisme.com/monuments/basilique/index.html" TargetMode="External"/><Relationship Id="rId25" Type="http://schemas.openxmlformats.org/officeDocument/2006/relationships/hyperlink" Target="http://www.paris-tourisme.com/monuments/stade/index.html" TargetMode="External"/><Relationship Id="rId26" Type="http://schemas.openxmlformats.org/officeDocument/2006/relationships/hyperlink" Target="http://www.paris-tourisme.com/monuments/bnf/index.html" TargetMode="External"/><Relationship Id="rId27" Type="http://schemas.openxmlformats.org/officeDocument/2006/relationships/hyperlink" Target="http://www.paris-tourisme.com/monuments/zoo/index.html" TargetMode="External"/><Relationship Id="rId28" Type="http://schemas.openxmlformats.org/officeDocument/2006/relationships/hyperlink" Target="http://www.paris-tourisme.com/monuments/unesco/index.html" TargetMode="External"/><Relationship Id="rId29" Type="http://schemas.openxmlformats.org/officeDocument/2006/relationships/hyperlink" Target="http://www.paris-tourisme.com/monuments/acclimatation/index.html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16:00Z</dcterms:created>
  <dc:creator>fohet</dc:creator>
  <dc:description/>
  <dc:language>en-US</dc:language>
  <cp:lastModifiedBy>fohet</cp:lastModifiedBy>
  <dcterms:modified xsi:type="dcterms:W3CDTF">2012-09-22T04:16:00Z</dcterms:modified>
  <cp:revision>2</cp:revision>
  <dc:subject/>
  <dc:title>CONSTRUCTION DE PHRASES</dc:title>
</cp:coreProperties>
</file>