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22" w:type="dxa"/>
        <w:jc w:val="center"/>
        <w:tblInd w:w="0" w:type="dxa"/>
        <w:tblLayout w:type="fixed"/>
        <w:tblCellMar>
          <w:top w:w="15" w:type="dxa"/>
          <w:left w:w="15" w:type="dxa"/>
          <w:bottom w:w="15" w:type="dxa"/>
          <w:right w:w="15" w:type="dxa"/>
        </w:tblCellMar>
      </w:tblPr>
      <w:tblGrid>
        <w:gridCol w:w="5122"/>
      </w:tblGrid>
      <w:tr>
        <w:trPr/>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DD"/>
                <w:sz w:val="36"/>
                <w:szCs w:val="36"/>
                <w:lang w:eastAsia="sv-SE"/>
              </w:rPr>
              <w:t>Pour ou contre les corridas ?</w:t>
            </w:r>
            <w:r>
              <w:rPr>
                <w:rFonts w:cs="Arial" w:ascii="Arial" w:hAnsi="Arial"/>
                <w:lang w:eastAsia="sv-SE"/>
              </w:rPr>
              <w:br/>
              <w:t xml:space="preserve"> </w:t>
            </w:r>
          </w:p>
        </w:tc>
      </w:tr>
    </w:tbl>
    <w:p>
      <w:pPr>
        <w:pStyle w:val="Normal"/>
        <w:jc w:val="center"/>
        <w:rPr>
          <w:rFonts w:ascii="Arial" w:hAnsi="Arial" w:cs="Arial"/>
          <w:sz w:val="20"/>
          <w:szCs w:val="20"/>
          <w:lang w:eastAsia="sv-SE"/>
        </w:rPr>
      </w:pPr>
      <w:r>
        <w:rPr>
          <w:rFonts w:cs="Arial" w:ascii="Arial" w:hAnsi="Arial"/>
          <w:sz w:val="20"/>
          <w:szCs w:val="20"/>
          <w:lang w:eastAsia="sv-SE"/>
        </w:rPr>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Moi je trouve ça dégoutant que les gens s'amusent et se divertissent à regarder des animaux mourir plein de sang(...) on dirait que pour cette tradition les espagnols (et les autres qui font des corridas) sont toujours à l'époque romaine avec les gladiateurs qui étaient enfermés pour être tués devant le peuple.</w:t>
        <w:br/>
        <w:t>Il faudrait peut-être évoluer et se rendre compte que ce sont des massacres inutiles!</w:t>
        <w:br/>
        <w:t>Koupi- France</w:t>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 xml:space="preserve">Salut je HAIS les corridas, je trouve ça horrible de tuer des taureaux pour le plaisir de quelques heures! </w:t>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 xml:space="preserve">Chuis Bea, et chuis espagnole, comment ça notre religion? ça va pas ou quoi? en Espagne on a les mêmes religions qu'en France!!!! Ça fait partie de la culture de notre pays, au Portugal je crois qu'ils en font aussi, si ça ne vous plait pas, vous n'avez qu'à ne pas regarder!!! </w:t>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 xml:space="preserve">Moi je suis totalement contre, je vois pas l'intérêt de tuer des animaux juste pour le plaisir ! </w:t>
        <w:br/>
        <w:t>Aurélie, France</w:t>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Archi-contre!!!</w:t>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 xml:space="preserve">Je ne suis pas vraiment POUR les corridas mais je demande à ceux qui disent être CONTRE si ils ont déjà vu une corrida, une vraie, pas à la télé... Une vraie corrida en Espagne. </w:t>
        <w:br/>
        <w:t xml:space="preserve">Moi aussi au début, je trouvais ça horrible de tuer ces pauvres taureaux qui n'ont rien fait, mais après, vous ne pouvez pas savoir à quel point vous êtes plongé dans le jeu et à la fin, vous aussi vous vous mettez à crier "Olé"! </w:t>
        <w:br/>
        <w:t xml:space="preserve">Ce qui n'empêche pas que dès que vous sortez vous vous dites que c'est vraiment horrible de tuer ces pauvres taureaux. </w:t>
        <w:br/>
        <w:t>Donc, moi je ne suis ni POUR ni CONTRE...</w:t>
        <w:br/>
        <w:t>Liz, 12 ans, France</w:t>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 xml:space="preserve">Je ne comprends pas le plaisir des gens à tuer des bêtes pour le plaisir. Tuer pour manger ok mais la chasse etc...... pouah, cela me sidère. </w:t>
        <w:br/>
        <w:t>J'ai hélas assisté à une battue de renard. C'était vraiment horrible le feu au terrier et les fourches.</w:t>
        <w:br/>
        <w:t>Morgane, 12 ans</w:t>
      </w:r>
    </w:p>
    <w:p>
      <w:pPr>
        <w:pStyle w:val="Normal"/>
        <w:numPr>
          <w:ilvl w:val="0"/>
          <w:numId w:val="1"/>
        </w:numPr>
        <w:spacing w:before="0" w:after="0"/>
        <w:rPr>
          <w:rFonts w:ascii="Times New Roman" w:hAnsi="Times New Roman" w:cs="Times New Roman"/>
          <w:lang w:eastAsia="sv-SE"/>
        </w:rPr>
      </w:pPr>
      <w:r>
        <w:rPr>
          <w:rFonts w:cs="Times New Roman" w:ascii="Times New Roman" w:hAnsi="Times New Roman"/>
          <w:lang w:eastAsia="sv-SE"/>
        </w:rPr>
        <w:t>Contre</w:t>
        <w:br/>
        <w:t>Les taureaux peuvent mourir (et ce ne sont que des animaux qui n'ont rien demandé !)</w:t>
        <w:br/>
        <w:t>Les toreros peuvent être blessés et puis ça ne sert vraiment à rien ... où est l'intérêt ??</w:t>
      </w:r>
    </w:p>
    <w:p>
      <w:pPr>
        <w:pStyle w:val="Normal"/>
        <w:numPr>
          <w:ilvl w:val="0"/>
          <w:numId w:val="1"/>
        </w:numPr>
        <w:spacing w:before="0" w:after="0"/>
        <w:rPr>
          <w:rFonts w:ascii="Arial" w:hAnsi="Arial" w:cs="Arial"/>
          <w:lang w:eastAsia="sv-SE"/>
        </w:rPr>
      </w:pPr>
      <w:r>
        <w:rPr>
          <w:rFonts w:cs="Arial" w:ascii="Arial" w:hAnsi="Arial"/>
          <w:lang w:eastAsia="sv-SE"/>
        </w:rPr>
        <w:t>Je suis vraiment contre les corridas. Tuer des bêtes pour le plaisir en la faisant et en la voyant souffrir, je trouve ça débile et cruel ! Je ne comprends pas ce que ça peut procurer.</w:t>
        <w:br/>
        <w:t xml:space="preserve">Je ne comprends non plus vraiment pas les gens qui y vont et encore moins les toréadors !!! </w:t>
        <w:br/>
        <w:t xml:space="preserve">Manon </w:t>
      </w:r>
    </w:p>
    <w:p>
      <w:pPr>
        <w:pStyle w:val="Normal"/>
        <w:numPr>
          <w:ilvl w:val="0"/>
          <w:numId w:val="1"/>
        </w:numPr>
        <w:spacing w:before="0" w:after="0"/>
        <w:rPr>
          <w:rFonts w:ascii="Arial" w:hAnsi="Arial" w:cs="Arial"/>
          <w:lang w:eastAsia="sv-SE"/>
        </w:rPr>
      </w:pPr>
      <w:r>
        <w:rPr>
          <w:rFonts w:cs="Arial" w:ascii="Arial" w:hAnsi="Arial"/>
          <w:lang w:eastAsia="sv-SE"/>
        </w:rPr>
        <w:t xml:space="preserve">Contre archi contre. Tuer des animaux pour manger passe encore, mais comme ça pour rien non! En plus c'est violent et nul. Quel imbécile celui qui a inventé la corrida. </w:t>
        <w:br/>
        <w:t xml:space="preserve">Camille 11 ans Lutry (en Suisse) </w:t>
      </w:r>
    </w:p>
    <w:p>
      <w:pPr>
        <w:pStyle w:val="Normal"/>
        <w:numPr>
          <w:ilvl w:val="0"/>
          <w:numId w:val="1"/>
        </w:numPr>
        <w:spacing w:before="0" w:after="0"/>
        <w:rPr>
          <w:rFonts w:ascii="Arial" w:hAnsi="Arial" w:cs="Arial"/>
          <w:lang w:eastAsia="sv-SE"/>
        </w:rPr>
      </w:pPr>
      <w:r>
        <w:rPr>
          <w:rFonts w:cs="Arial" w:ascii="Arial" w:hAnsi="Arial"/>
          <w:lang w:eastAsia="sv-SE"/>
        </w:rPr>
        <w:t>Totalement contre mais en Espagne c'est leur religion et on ne peut rien y faire...</w:t>
        <w:br/>
        <w:t>Cindy France</w:t>
      </w:r>
    </w:p>
    <w:p>
      <w:pPr>
        <w:pStyle w:val="Normal"/>
        <w:numPr>
          <w:ilvl w:val="0"/>
          <w:numId w:val="1"/>
        </w:numPr>
        <w:spacing w:before="0" w:after="0"/>
        <w:rPr>
          <w:rFonts w:ascii="Arial" w:hAnsi="Arial" w:cs="Arial"/>
          <w:lang w:eastAsia="sv-SE"/>
        </w:rPr>
      </w:pPr>
      <w:r>
        <w:rPr>
          <w:rFonts w:cs="Arial" w:ascii="Arial" w:hAnsi="Arial"/>
          <w:lang w:eastAsia="sv-SE"/>
        </w:rPr>
        <w:t>Je suis contre les corridas car je suis végétarienne et je lutte pour la protection des animaux!</w:t>
        <w:br/>
        <w:t xml:space="preserve">Laura (10 ans et demi) </w:t>
      </w:r>
    </w:p>
    <w:p>
      <w:pPr>
        <w:pStyle w:val="Normal"/>
        <w:numPr>
          <w:ilvl w:val="0"/>
          <w:numId w:val="1"/>
        </w:numPr>
        <w:spacing w:before="0" w:after="0"/>
        <w:rPr>
          <w:rFonts w:ascii="Arial" w:hAnsi="Arial" w:cs="Arial"/>
          <w:lang w:eastAsia="sv-SE"/>
        </w:rPr>
      </w:pPr>
      <w:r>
        <w:rPr>
          <w:rFonts w:cs="Arial" w:ascii="Arial" w:hAnsi="Arial"/>
          <w:lang w:eastAsia="sv-SE"/>
        </w:rPr>
        <w:t>Je suis contre car on tue des pauvres taureaux qui n'ont rien fait.</w:t>
      </w:r>
    </w:p>
    <w:p>
      <w:pPr>
        <w:pStyle w:val="Normal"/>
        <w:numPr>
          <w:ilvl w:val="0"/>
          <w:numId w:val="1"/>
        </w:numPr>
        <w:spacing w:before="0" w:after="0"/>
        <w:rPr/>
      </w:pPr>
      <w:r>
        <w:rPr>
          <w:rFonts w:cs="Arial" w:ascii="Arial" w:hAnsi="Arial"/>
          <w:lang w:eastAsia="sv-SE"/>
        </w:rPr>
        <w:t>Je suis archi-contre les corridas. Vraiment, prendre plaisir à regarder un animal qui ne demande rien à personne se faire mutiler puis tuer ça tient du sadisme pur et simple! Il n'y a aucun prestige à retirer de ce "sport".</w:t>
        <w:br/>
        <w:t>Quant aux toréadors qui se font blesser, tant pis pour eux, ils l'ont cherché!</w:t>
        <w:br/>
      </w:r>
      <w:r>
        <w:rPr>
          <w:rFonts w:cs="Arial" w:ascii="Arial" w:hAnsi="Arial"/>
          <w:b/>
          <w:bCs/>
          <w:lang w:eastAsia="sv-SE"/>
        </w:rPr>
        <w:t>Helwriaeth</w:t>
      </w:r>
      <w:r>
        <w:rPr>
          <w:rFonts w:cs="Arial" w:ascii="Arial" w:hAnsi="Arial"/>
          <w:lang w:eastAsia="sv-SE"/>
        </w:rPr>
        <w:t>,16 ans.</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E7061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17:00Z</dcterms:created>
  <dc:creator> </dc:creator>
  <dc:description/>
  <dc:language>en-US</dc:language>
  <cp:lastModifiedBy>fohet</cp:lastModifiedBy>
  <dcterms:modified xsi:type="dcterms:W3CDTF">2012-09-22T04:17:00Z</dcterms:modified>
  <cp:revision>2</cp:revision>
  <dc:subject/>
  <dc:title>Pour ou contre les corridas </dc:title>
</cp:coreProperties>
</file>