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  <w:t>GRAMMAIRE DIVERSE</w:t>
      </w:r>
    </w:p>
    <w:p>
      <w:pPr>
        <w:pStyle w:val="Normal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enus (kön) – le genre et la form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2680"/>
        <w:gridCol w:w="6767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vändning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minina ord ; slutar ofta på –e och -tion/-sion ; « tjejord »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kul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a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min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kulina och feminina ord i plural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kulina och feminina ord i plural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 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’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 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’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e soeur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 soeu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ystern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les négations – INTEform</w:t>
      </w:r>
    </w:p>
    <w:p>
      <w:pPr>
        <w:pStyle w:val="Normal"/>
        <w:rPr>
          <w:color w:val="000000"/>
          <w:sz w:val="10"/>
          <w:szCs w:val="10"/>
          <w:u w:val="single"/>
          <w:lang w:val="sv-SE"/>
        </w:rPr>
      </w:pPr>
      <w:r>
        <w:rPr>
          <w:color w:val="000000"/>
          <w:sz w:val="10"/>
          <w:szCs w:val="10"/>
          <w:u w:val="single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inte heter på franska PAS och står på samma ställe som INTE i svenskan; men framför verbet skall i skriven franska NE placeras: OBS vokalmöte!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je ne travaille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ne chante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 ne marches pa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ce n’est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je n’ai pas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u n’es pa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u är inte svensk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chiffres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3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zé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o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vingt-deu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cinquante-neuf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un, u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dou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tr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soixa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deu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tr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trente-et-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quatre-vingt-trei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tro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quator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quar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quarante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quat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qui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cinqu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quatre-vingt-troi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cin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s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soix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soixante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s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dix-sep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soixante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tre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se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dix-hui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quatre-ving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vingt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hu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dix-neuf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quatre-vingt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soixante-quator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neu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ving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c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quatre-vingt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d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vingt et u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mi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soixante-huit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’heu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 il est onze heures et dem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0 il est deu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5 il est cinq heures moins le qu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5 il est sept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 il est sept heure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5 il est huit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0 il est cinq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 il est cinq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 il est dix heures o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5 il est sept heures moins cinq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 temp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46"/>
        <w:gridCol w:w="2144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regn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pleu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du vent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dåligt väd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mauva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neig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solig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(du) sole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beau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kall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froi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chaud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gråt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gr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du brouillar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question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7"/>
        <w:gridCol w:w="856"/>
        <w:gridCol w:w="1103"/>
        <w:gridCol w:w="1501"/>
        <w:gridCol w:w="1427"/>
        <w:gridCol w:w="1009"/>
        <w:gridCol w:w="15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ä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 ; qu’est-ce qu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fö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rquo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ken/vilk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l, quel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 dag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à quelle heu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pronoms possessif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singulier </w:t>
            </w:r>
            <w:r>
              <w:rPr>
                <w:b/>
                <w:color w:val="000000"/>
                <w:sz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de-DE"/>
              </w:rPr>
            </w:pPr>
            <w:r>
              <w:rPr>
                <w:i/>
                <w:color w:val="000000"/>
                <w:sz w:val="28"/>
                <w:lang w:val="de-DE"/>
              </w:rPr>
              <w:t xml:space="preserve">pluriel </w:t>
            </w:r>
            <w:r>
              <w:rPr>
                <w:b/>
                <w:color w:val="000000"/>
                <w:sz w:val="28"/>
                <w:lang w:val="de-DE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v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eur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eur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eur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as, si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pronoms démonstratifs – utpekande or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015"/>
        <w:gridCol w:w="5963"/>
      </w:tblGrid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ronomen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tyde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vänds framfö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ce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kul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cet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kulina ord i singular som börjar på vokalljud (vokal eller h)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cette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min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es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sa, de hä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lurala ord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vanliga verb i presens:</w:t>
      </w:r>
    </w:p>
    <w:p>
      <w:pPr>
        <w:pStyle w:val="Normal"/>
        <w:rPr>
          <w:color w:val="000000"/>
          <w:sz w:val="8"/>
          <w:szCs w:val="8"/>
          <w:u w:val="single"/>
          <w:lang w:val="sv-SE"/>
        </w:rPr>
      </w:pPr>
      <w:r>
        <w:rPr>
          <w:color w:val="000000"/>
          <w:sz w:val="8"/>
          <w:szCs w:val="8"/>
          <w:u w:val="single"/>
          <w:lang w:val="sv-S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être=vara (ä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oir=h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u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i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es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omm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ê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o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ont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e=gö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r=komm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a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ie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a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ie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a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i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ais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n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ai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n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o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iennent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loir=vilj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voir=kunn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ux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ux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u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u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oul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ou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oul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ou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ul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uvent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dre=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ir=ve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re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re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re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i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ren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ren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renn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vent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=säg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ller=gå, må, ska, res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s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ll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ll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s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on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  <w:lang w:val="sv-SE"/>
        </w:rPr>
        <w:t xml:space="preserve">les pronoms indéfinis ; </w:t>
      </w:r>
      <w:r>
        <w:rPr>
          <w:color w:val="000000"/>
          <w:lang w:val="sv-SE"/>
        </w:rPr>
        <w:t>kom ihåg: NE före verbet</w:t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e...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 (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e...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ting (inte någont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...ja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qu’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qu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e...aucun(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te en e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....aucun(e)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n av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e vois 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ser ingen (jag ser 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ne s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vet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ne ne comp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rien n’est jo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t är spelat (=avgjor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connais quelqu’un à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känner någon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comprends quelque chos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rstår du någo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n’a aucun 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inte en enda v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cun de ses voisins n’est 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 av hans grannar är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’ai aucune id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har inte en enda i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 a quelques am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on har några vänner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sv-SE"/>
        </w:rPr>
      </w:pPr>
      <w:r>
        <w:rPr>
          <w:color w:val="000000"/>
          <w:sz w:val="8"/>
          <w:szCs w:val="8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les pronoms personnels</w:t>
      </w:r>
    </w:p>
    <w:p>
      <w:pPr>
        <w:pStyle w:val="Normal"/>
        <w:rPr>
          <w:color w:val="000000"/>
          <w:sz w:val="10"/>
          <w:szCs w:val="10"/>
          <w:u w:val="single"/>
          <w:lang w:val="sv-SE"/>
        </w:rPr>
      </w:pPr>
      <w:r>
        <w:rPr>
          <w:color w:val="000000"/>
          <w:sz w:val="10"/>
          <w:szCs w:val="10"/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uttryck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yts ut mot FÖRE VERB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 +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, 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 + icke-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ken à elle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, la, les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07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 téléphone </w:t>
            </w:r>
            <w:r>
              <w:rPr>
                <w:b/>
                <w:color w:val="000000"/>
              </w:rPr>
              <w:t>à Jacques</w:t>
            </w:r>
            <w:r>
              <w:rPr>
                <w:color w:val="000000"/>
              </w:rPr>
              <w:t xml:space="preserve"> – elle lui téléph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on ringer till Jacques – hon ringer honom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u rêves </w:t>
            </w:r>
            <w:r>
              <w:rPr>
                <w:b/>
                <w:color w:val="000000"/>
              </w:rPr>
              <w:t>de partir</w:t>
            </w:r>
            <w:r>
              <w:rPr>
                <w:color w:val="000000"/>
              </w:rPr>
              <w:t xml:space="preserve"> – tu en rêve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sv-SE"/>
              </w:rPr>
            </w:pPr>
            <w:r>
              <w:rPr>
                <w:color w:val="000000"/>
                <w:sz w:val="23"/>
                <w:szCs w:val="23"/>
                <w:lang w:val="sv-SE"/>
              </w:rPr>
              <w:t>du drömmer om att åka iväg – du drömmer om de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va </w:t>
            </w:r>
            <w:r>
              <w:rPr>
                <w:b/>
                <w:color w:val="000000"/>
              </w:rPr>
              <w:t>à la piscine</w:t>
            </w:r>
            <w:r>
              <w:rPr>
                <w:color w:val="000000"/>
              </w:rPr>
              <w:t xml:space="preserve"> – il y v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går till badhuset – han går di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 connais </w:t>
            </w:r>
            <w:r>
              <w:rPr>
                <w:b/>
                <w:color w:val="000000"/>
              </w:rPr>
              <w:t>ta sœur</w:t>
            </w:r>
            <w:r>
              <w:rPr>
                <w:color w:val="000000"/>
              </w:rPr>
              <w:t xml:space="preserve"> – je la conna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känner din syster – jag känner henn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voit </w:t>
            </w:r>
            <w:r>
              <w:rPr>
                <w:b/>
                <w:color w:val="000000"/>
              </w:rPr>
              <w:t>votre chien</w:t>
            </w:r>
            <w:r>
              <w:rPr>
                <w:color w:val="000000"/>
              </w:rPr>
              <w:t xml:space="preserve"> – il le voi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er er hund – han ser den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u comprends </w:t>
            </w:r>
            <w:r>
              <w:rPr>
                <w:b/>
                <w:color w:val="000000"/>
              </w:rPr>
              <w:t>ces phrases</w:t>
            </w:r>
            <w:r>
              <w:rPr>
                <w:color w:val="000000"/>
              </w:rPr>
              <w:t> ? – tu les comprends 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rstår du dessa fraser ? – förstår du dem ?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 veux </w:t>
            </w:r>
            <w:r>
              <w:rPr>
                <w:b/>
                <w:color w:val="000000"/>
              </w:rPr>
              <w:t>du thé</w:t>
            </w:r>
            <w:r>
              <w:rPr>
                <w:color w:val="000000"/>
              </w:rPr>
              <w:t xml:space="preserve"> – j’en veux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vill ha te – jag vill ha det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sv-SE"/>
        </w:rPr>
      </w:pPr>
      <w:r>
        <w:rPr>
          <w:color w:val="000000"/>
          <w:sz w:val="4"/>
          <w:szCs w:val="4"/>
          <w:lang w:val="sv-SE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Placeringen av personliga pronomen i franska: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tbl>
      <w:tblPr>
        <w:tblW w:w="93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776"/>
        <w:gridCol w:w="926"/>
      </w:tblGrid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eastAsia="Sylfaen"/>
                <w:color w:val="000000"/>
                <w:lang w:val="sv-SE"/>
              </w:rPr>
              <w:t xml:space="preserve">         </w:t>
            </w: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lang w:val="nl-NL"/>
              </w:rPr>
            </w:pPr>
            <w:r>
              <w:rPr>
                <w:rFonts w:eastAsia="Sylfaen"/>
                <w:color w:val="000000"/>
                <w:lang w:val="nl-NL"/>
              </w:rPr>
              <w:t xml:space="preserve">         </w:t>
            </w: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lang w:val="nl-NL"/>
              </w:rPr>
            </w:pPr>
            <w:r>
              <w:rPr>
                <w:rFonts w:eastAsia="Sylfaen"/>
                <w:color w:val="000000"/>
                <w:lang w:val="nl-NL"/>
              </w:rPr>
              <w:t xml:space="preserve">         </w:t>
            </w: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lang w:val="nl-NL"/>
              </w:rPr>
            </w:pPr>
            <w:r>
              <w:rPr>
                <w:rFonts w:eastAsia="Sylfaen"/>
                <w:color w:val="000000"/>
                <w:lang w:val="nl-NL"/>
              </w:rPr>
              <w:t xml:space="preserve">       </w:t>
            </w:r>
            <w:r>
              <w:rPr>
                <w:color w:val="000000"/>
                <w:lang w:val="nl-N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ur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# Hela bisatser (inledda med QUE) byts alltid ut mot det neutrala LE</w:t>
      </w:r>
    </w:p>
    <w:p>
      <w:pPr>
        <w:pStyle w:val="Normal"/>
        <w:rPr/>
      </w:pPr>
      <w:r>
        <w:rPr>
          <w:color w:val="000000"/>
          <w:u w:val="single"/>
        </w:rPr>
        <w:t xml:space="preserve">les pronoms relatifs ; </w:t>
      </w:r>
      <w:r>
        <w:rPr>
          <w:color w:val="000000"/>
        </w:rPr>
        <w:t>qui, que=s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q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voit le chien qui est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er hunden som är 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voit le chien que tu as per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er hunden som du har förlo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e femme qui aime le choco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en kvinna som gillar 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e femme que tout le monde 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en kvinna som alla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ma mère qui vous aime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min mamma som gillar er mycket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les prépositions</w:t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st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länder som är femi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länder som är maskul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u (à+bestämd artike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länder som är plur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månader, år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nge mater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, 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re klock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re sjukdomar (ha ont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voir mal à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d idr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ouer à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d mus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ouer de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d kollektiva 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d individuella 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 tidsbetydelsen ”om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 tidsbetydelsen ”på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”</w:t>
            </w:r>
            <w:r>
              <w:rPr>
                <w:color w:val="000000"/>
                <w:lang w:val="sv-SE"/>
              </w:rPr>
              <w:t>under” i tid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ndant (ibland sou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”</w:t>
            </w:r>
            <w:r>
              <w:rPr>
                <w:color w:val="000000"/>
                <w:lang w:val="sv-SE"/>
              </w:rPr>
              <w:t>under” i position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”</w:t>
            </w:r>
            <w:r>
              <w:rPr>
                <w:color w:val="000000"/>
                <w:lang w:val="sv-SE"/>
              </w:rPr>
              <w:t>på” i position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 complément du nom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hien de Cor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innes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ache de la fe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ans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ortue du méde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äkarens sköldpa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e chat de la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lickans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lat du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gens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rix des voit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arnas 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jeu des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karnas l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adjectifs et les adverb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lang w:val="nl-NL"/>
        </w:rPr>
        <w:t xml:space="preserve">Studera följande meningar och exempel. Försök ta reda på och förstå vad ett adjektiv är och vad ett adverb är. </w:t>
      </w:r>
      <w:r>
        <w:rPr>
          <w:color w:val="000000"/>
          <w:lang w:val="de-DE"/>
        </w:rPr>
        <w:t xml:space="preserve">Därefter skall du försöka förtså hur man bildar adverb i franskan och hur man använder dessa. </w:t>
      </w:r>
      <w:r>
        <w:rPr>
          <w:color w:val="000000"/>
        </w:rPr>
        <w:t>Formulera regler som du själv förstår och kan använda eller testa på en komp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559"/>
        <w:gridCol w:w="1287"/>
        <w:gridCol w:w="1218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djecti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dverbe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 chien </w:t>
            </w:r>
            <w:r>
              <w:rPr>
                <w:i/>
                <w:color w:val="000000"/>
              </w:rPr>
              <w:t>len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en </w:t>
            </w:r>
            <w:r>
              <w:rPr>
                <w:i/>
                <w:color w:val="000000"/>
                <w:lang w:val="sv-SE"/>
              </w:rPr>
              <w:t>långsam</w:t>
            </w:r>
            <w:r>
              <w:rPr>
                <w:color w:val="000000"/>
                <w:lang w:val="sv-SE"/>
              </w:rPr>
              <w:t xml:space="preserve"> hun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ux chiens </w:t>
            </w:r>
            <w:r>
              <w:rPr>
                <w:i/>
                <w:color w:val="000000"/>
              </w:rPr>
              <w:t>lent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två </w:t>
            </w:r>
            <w:r>
              <w:rPr>
                <w:i/>
                <w:color w:val="000000"/>
                <w:lang w:val="sv-SE"/>
              </w:rPr>
              <w:t>långsamma</w:t>
            </w:r>
            <w:r>
              <w:rPr>
                <w:color w:val="000000"/>
                <w:lang w:val="sv-SE"/>
              </w:rPr>
              <w:t xml:space="preserve"> hund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 chien court </w:t>
            </w:r>
            <w:r>
              <w:rPr>
                <w:b/>
                <w:color w:val="000000"/>
              </w:rPr>
              <w:t>lentemen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en hund springer </w:t>
            </w:r>
            <w:r>
              <w:rPr>
                <w:b/>
                <w:color w:val="000000"/>
                <w:lang w:val="sv-SE"/>
              </w:rPr>
              <w:t>långsam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ux chiens courent </w:t>
            </w:r>
            <w:r>
              <w:rPr>
                <w:b/>
                <w:color w:val="000000"/>
              </w:rPr>
              <w:t>lentemen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vå hundar springer </w:t>
            </w:r>
            <w:r>
              <w:rPr>
                <w:b/>
                <w:color w:val="000000"/>
                <w:lang w:val="sv-SE"/>
              </w:rPr>
              <w:t>långsam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 homme </w:t>
            </w:r>
            <w:r>
              <w:rPr>
                <w:i/>
                <w:color w:val="000000"/>
              </w:rPr>
              <w:t>dangereux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en </w:t>
            </w:r>
            <w:r>
              <w:rPr>
                <w:i/>
                <w:color w:val="000000"/>
                <w:lang w:val="sv-SE"/>
              </w:rPr>
              <w:t>farlig</w:t>
            </w:r>
            <w:r>
              <w:rPr>
                <w:color w:val="000000"/>
                <w:lang w:val="sv-SE"/>
              </w:rPr>
              <w:t xml:space="preserve"> m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e fille </w:t>
            </w:r>
            <w:r>
              <w:rPr>
                <w:i/>
                <w:color w:val="000000"/>
              </w:rPr>
              <w:t>dangereus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en </w:t>
            </w:r>
            <w:r>
              <w:rPr>
                <w:i/>
                <w:color w:val="000000"/>
                <w:lang w:val="sv-SE"/>
              </w:rPr>
              <w:t>farlig</w:t>
            </w:r>
            <w:r>
              <w:rPr>
                <w:color w:val="000000"/>
                <w:lang w:val="sv-SE"/>
              </w:rPr>
              <w:t xml:space="preserve"> flic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ux filles </w:t>
            </w:r>
            <w:r>
              <w:rPr>
                <w:i/>
                <w:color w:val="000000"/>
              </w:rPr>
              <w:t>dangereus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två </w:t>
            </w:r>
            <w:r>
              <w:rPr>
                <w:i/>
                <w:color w:val="000000"/>
                <w:lang w:val="sv-SE"/>
              </w:rPr>
              <w:t>farliga</w:t>
            </w:r>
            <w:r>
              <w:rPr>
                <w:color w:val="000000"/>
                <w:lang w:val="sv-SE"/>
              </w:rPr>
              <w:t xml:space="preserve"> flick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fille vit </w:t>
            </w:r>
            <w:r>
              <w:rPr>
                <w:b/>
                <w:color w:val="000000"/>
              </w:rPr>
              <w:t>dangereusemen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flickan lever </w:t>
            </w:r>
            <w:r>
              <w:rPr>
                <w:b/>
                <w:color w:val="000000"/>
                <w:lang w:val="sv-SE"/>
              </w:rPr>
              <w:t>farlig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filles vivent </w:t>
            </w:r>
            <w:r>
              <w:rPr>
                <w:b/>
                <w:color w:val="000000"/>
              </w:rPr>
              <w:t>dangereusemen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flickorna lever </w:t>
            </w:r>
            <w:r>
              <w:rPr>
                <w:b/>
                <w:color w:val="000000"/>
                <w:lang w:val="sv-SE"/>
              </w:rPr>
              <w:t>farlig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128"/>
        <w:gridCol w:w="892"/>
        <w:gridCol w:w="94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hange rapidement de suje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n byter snabbt äm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djecti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dverbe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n bon hô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ett bra hotel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tasse ple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ull kop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élève actif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n aktiv ele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idée idio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idiotisk id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baleine heureu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lycklig v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vie norma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tt normalt li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vache rap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snabb k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ne mauvaise attitu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 dålig attity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 réfléchit idiote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n tänker idiotisk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pensez bête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i tänker dum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gobelet ple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n full mug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ous avez bien travaillé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i har jobbat b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ie réel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verkliga liv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ne bonne idé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  <w:t>en god, bra id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temps ré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verkliga tid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renard norma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normal rä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n mauvais jour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  <w:t>en dålig da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i/>
                <w:color w:val="000000"/>
                <w:sz w:val="22"/>
                <w:szCs w:val="22"/>
                <w:lang w:val="sv-SE"/>
              </w:rPr>
              <w:t>il écrit ma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i/>
                <w:color w:val="000000"/>
                <w:sz w:val="22"/>
                <w:szCs w:val="22"/>
                <w:lang w:val="sv-SE"/>
              </w:rPr>
              <w:t>han skriver il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i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cherche activement le prof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letar aktivt efter lärar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homme rap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snabb m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proviseur bê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n dum lära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penses réellement que ça exis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or du verkligen att det existerar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ravaille normale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 jobbar normal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ureusement tu es là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ckligvis är du hä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suit pleinement ses idé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 följer sina idéer fullt u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chat heureux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ycklig kat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sœur activ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n aktiv syst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pensée bê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n dum tank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professeur idio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idiotisk lärare (finns inte!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verbes réguliers</w:t>
      </w:r>
    </w:p>
    <w:p>
      <w:pPr>
        <w:pStyle w:val="Normal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0"/>
        <w:gridCol w:w="1984"/>
        <w:gridCol w:w="1843"/>
        <w:gridCol w:w="1701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uc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ni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e pré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e pass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s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au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h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l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ou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l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eu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ien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ven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ie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ou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v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eu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ort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ort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sor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o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ro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y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ro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åka ivä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part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art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par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a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å, resa, m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'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all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ren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ren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ou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ou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fe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f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ä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orm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m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o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ê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e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t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u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e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y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ois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présen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8"/>
        <w:gridCol w:w="1417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il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å, m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all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al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v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i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vi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v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ven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ve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vienn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p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pouv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pouv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peuv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v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v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voul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vou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veul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s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sav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sav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sav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so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ê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s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v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v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voy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voy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voi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f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f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f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fai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fa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f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ä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di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d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dis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cr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cr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croy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croy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croi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åka ivä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p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p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part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part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cour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cou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cour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d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d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dorm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dorm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dorm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r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pre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r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pren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pre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ils prenn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s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so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sort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sortent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efan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>les verbes réguliers en -er</w:t>
      </w:r>
    </w:p>
    <w:p>
      <w:pPr>
        <w:pStyle w:val="Normal"/>
        <w:rPr>
          <w:rFonts w:ascii="Sylfaen" w:hAnsi="Sylfaen" w:cs="Sylfaen"/>
          <w:color w:val="000000"/>
          <w:sz w:val="8"/>
          <w:szCs w:val="24"/>
          <w:lang w:val="fr-FR"/>
        </w:rPr>
      </w:pPr>
      <w:r>
        <w:rPr>
          <w:rFonts w:cs="Sylfaen"/>
          <w:color w:val="000000"/>
          <w:sz w:val="8"/>
          <w:szCs w:val="24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i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ie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verbes pronominaux – reflexiva ver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s.k. reflexiva verb är verb såsom : lägga sig, tvätta sig, skynda sig, jag reser mig, du kammar dig ;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man använder personliga pronomen (mig, dig, sig, oss, er, sig) som alltid syftar tillbaka på subjektet, dvs. personen som gör något ; dessa pronomen placeras i franskan FÖRE VERBET 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vätta sig = se laver i presen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 </w:t>
            </w:r>
            <w:r>
              <w:rPr>
                <w:b/>
                <w:color w:val="000000"/>
              </w:rPr>
              <w:t>me</w:t>
            </w:r>
            <w:r>
              <w:rPr>
                <w:color w:val="000000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g tvättar </w:t>
            </w:r>
            <w:r>
              <w:rPr>
                <w:b/>
                <w:color w:val="000000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u </w:t>
            </w:r>
            <w:r>
              <w:rPr>
                <w:b/>
                <w:color w:val="000000"/>
              </w:rPr>
              <w:t>te</w:t>
            </w:r>
            <w:r>
              <w:rPr>
                <w:color w:val="000000"/>
              </w:rPr>
              <w:t xml:space="preserve"> lav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u tvättar </w:t>
            </w:r>
            <w:r>
              <w:rPr>
                <w:b/>
                <w:color w:val="000000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an tvättar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on tvättar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us </w:t>
            </w:r>
            <w:r>
              <w:rPr>
                <w:b/>
                <w:color w:val="000000"/>
              </w:rPr>
              <w:t>nous</w:t>
            </w:r>
            <w:r>
              <w:rPr>
                <w:color w:val="000000"/>
              </w:rPr>
              <w:t xml:space="preserve"> lav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vi tvättar </w:t>
            </w:r>
            <w:r>
              <w:rPr>
                <w:b/>
                <w:color w:val="000000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ous </w:t>
            </w:r>
            <w:r>
              <w:rPr>
                <w:b/>
                <w:color w:val="000000"/>
              </w:rPr>
              <w:t>vous</w:t>
            </w:r>
            <w:r>
              <w:rPr>
                <w:color w:val="000000"/>
              </w:rPr>
              <w:t xml:space="preserve"> lav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i tvättar </w:t>
            </w:r>
            <w:r>
              <w:rPr>
                <w:b/>
                <w:color w:val="000000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s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 tvättar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s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de tvättar </w:t>
            </w:r>
            <w:r>
              <w:rPr>
                <w:b/>
                <w:color w:val="000000"/>
                <w:lang w:val="sv-SE"/>
              </w:rPr>
              <w:t xml:space="preserve">sig </w:t>
            </w:r>
            <w:r>
              <w:rPr>
                <w:color w:val="000000"/>
                <w:lang w:val="sv-SE"/>
              </w:rPr>
              <w:t>(bara tjejer)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i passé composé böjs dessa verb alltid med HAR och inte är ;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ätta sig = se laver i passé compos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 </w:t>
            </w:r>
            <w:r>
              <w:rPr>
                <w:b/>
                <w:color w:val="000000"/>
              </w:rPr>
              <w:t>me</w:t>
            </w:r>
            <w:r>
              <w:rPr>
                <w:color w:val="000000"/>
              </w:rPr>
              <w:t xml:space="preserve"> sui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g har tvättat </w:t>
            </w:r>
            <w:r>
              <w:rPr>
                <w:b/>
                <w:color w:val="000000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u </w:t>
            </w:r>
            <w:r>
              <w:rPr>
                <w:b/>
                <w:color w:val="000000"/>
              </w:rPr>
              <w:t>t</w:t>
            </w:r>
            <w:r>
              <w:rPr>
                <w:color w:val="000000"/>
              </w:rPr>
              <w:t>’e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u har tvättat </w:t>
            </w:r>
            <w:r>
              <w:rPr>
                <w:b/>
                <w:color w:val="000000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>’est lav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an har tvättat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 </w:t>
            </w: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>’est lav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on har tvättat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us </w:t>
            </w:r>
            <w:r>
              <w:rPr>
                <w:b/>
                <w:color w:val="000000"/>
              </w:rPr>
              <w:t>nous</w:t>
            </w:r>
            <w:r>
              <w:rPr>
                <w:color w:val="000000"/>
              </w:rPr>
              <w:t xml:space="preserve"> sommes lavé(e)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vi har tvättat </w:t>
            </w:r>
            <w:r>
              <w:rPr>
                <w:b/>
                <w:color w:val="000000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ous </w:t>
            </w:r>
            <w:r>
              <w:rPr>
                <w:b/>
                <w:color w:val="000000"/>
              </w:rPr>
              <w:t>vous</w:t>
            </w:r>
            <w:r>
              <w:rPr>
                <w:color w:val="000000"/>
              </w:rPr>
              <w:t xml:space="preserve"> êtes lavé(e, 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i har tvättat </w:t>
            </w:r>
            <w:r>
              <w:rPr>
                <w:b/>
                <w:color w:val="000000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s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sont lav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 har tvättat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s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sont lavé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de har tvättat </w:t>
            </w:r>
            <w:r>
              <w:rPr>
                <w:b/>
                <w:color w:val="000000"/>
                <w:lang w:val="sv-SE"/>
              </w:rPr>
              <w:t xml:space="preserve">sig </w:t>
            </w:r>
            <w:r>
              <w:rPr>
                <w:color w:val="000000"/>
                <w:lang w:val="sv-SE"/>
              </w:rPr>
              <w:t>(bara tjejer)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OBServera att participet (lavé=tvättat) böjs i passé composé om det är flera (-s) eller en tjej (-e)</w:t>
      </w:r>
    </w:p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 xml:space="preserve">les verbes avec être – verb som böjs med ÊTRE i har-formen </w:t>
      </w:r>
    </w:p>
    <w:p>
      <w:pPr>
        <w:pStyle w:val="Normal"/>
        <w:rPr>
          <w:color w:val="000000"/>
          <w:sz w:val="16"/>
          <w:szCs w:val="16"/>
          <w:u w:val="single"/>
          <w:lang w:val="sv-SE"/>
        </w:rPr>
      </w:pPr>
      <w:r>
        <w:rPr>
          <w:color w:val="000000"/>
          <w:sz w:val="16"/>
          <w:szCs w:val="16"/>
          <w:u w:val="single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Vissa rörelseverb böjs i har-formen med ÄR i stället för med HAR 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 ven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har kommit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est allé en Chi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har åkt till Kina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 sommes part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 har åkt ivä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est tomb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rie har ramlat/Marie ramlade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OBServera att participet (partis=åkt) böjs i passé composé om det är flera (-s) eller en tjej (-e)</w:t>
      </w:r>
    </w:p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dessa verb är :</w:t>
      </w:r>
    </w:p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1913"/>
        <w:gridCol w:w="1236"/>
        <w:gridCol w:w="1139"/>
        <w:gridCol w:w="1005"/>
        <w:gridCol w:w="1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rentr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, å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kom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komma, anlän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åka ivä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åka h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b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ourn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ît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ri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pass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alla, ram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u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n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återvän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öd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gå förbi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komparering av adjektiv och adverb</w:t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 plus intelligent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är mer intelligent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s filles sont plus heureuses que les gar</w:t>
            </w:r>
            <w:r>
              <w:rPr>
                <w:color w:val="000000"/>
                <w:lang w:val="el-GR"/>
              </w:rPr>
              <w:t>ς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lickorna är lyckligare än pojk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est la fille la plus curieus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rie är den mest nyfikna tjejen i värl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la voiture la plus ch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den dyraste bi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vache est plus grande que ta va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 ko är större än din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 vache est la plus g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s ko är den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s plus jeunes gar</w:t>
            </w:r>
            <w:r>
              <w:rPr>
                <w:color w:val="000000"/>
                <w:lang w:val="el-GR"/>
              </w:rPr>
              <w:t>ςons habitent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 yngsta pojkarna bor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est plus malade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är sjukare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 moins enrhumé que 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är mindre förkyld än 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 fils est le moins intelligent de la c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 son är den minst intelligenta i kla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 fils est la personne la moins intelli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 son är den minst intelligenta pers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ourt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pringer snabb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ourt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pringer snabb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le court le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hon springer snabb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le parle le plus intelligem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hon talar intelligent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’est un meilleur ac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et är en bättre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meilleure chant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en bästa sånger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e chante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hon sjunge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e chant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hon sjunger bä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ine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Christine sjunger bä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as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Lucas sjunger bäst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djektiv och adverb kompareras i franskan med hjälp av « plus » = mer och « le/la plus » = mest ; eller med « moins » = mindre och « le/la moins » = minst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675"/>
        <w:gridCol w:w="1474"/>
        <w:gridCol w:w="2613"/>
        <w:gridCol w:w="182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gr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ö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lus grand/ la plus gran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tör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heureu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lyckli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heur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ck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lus heur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lyck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curieu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nyfik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curieu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nyfik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lus curieu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en mest nyfik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i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faci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l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/la plus faci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(den) enklast(e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lu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chè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chè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lus chè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in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moin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bil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ntellige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ntellige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intelligen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ligent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plus intellig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ligent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ätt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 mi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bä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il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pi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sämre, vä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le p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sämst, värs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color w:val="000000"/>
      <w:sz w:val="28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21:00Z</dcterms:created>
  <dc:creator>fohet</dc:creator>
  <dc:description/>
  <dc:language>en-US</dc:language>
  <cp:lastModifiedBy>fohet</cp:lastModifiedBy>
  <dcterms:modified xsi:type="dcterms:W3CDTF">2012-09-22T05:49:00Z</dcterms:modified>
  <cp:revision>7</cp:revision>
  <dc:subject/>
  <dc:title>GRAMMAIRE DIVERSE</dc:title>
</cp:coreProperties>
</file>