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MIXTES NIVEAU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har ni bokat ett bord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det finns lediga bo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har ni bestämt er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vad skall det vara för fröken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och till huvudrät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en-GB"/>
        </w:rPr>
      </w:pPr>
      <w:r>
        <w:rPr>
          <w:lang w:val="en-GB"/>
        </w:rPr>
        <w:t>jag skall ta fisk med kokt potat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mineralvat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smakade det br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skall ni ta en kaff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här är notan och jag tackar 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/>
      </w:pPr>
      <w:r>
        <w:rPr/>
        <w:t>har du biljetterna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du sade till mig att du skulle köpa biljetter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jag har inte köpt d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/>
      </w:pPr>
      <w:r>
        <w:rPr/>
        <w:t>jag trodde det var 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/>
      </w:pPr>
      <w:r>
        <w:rPr/>
        <w:t>vi skall ta biljetterna i luck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/>
      </w:pPr>
      <w:r>
        <w:rPr/>
        <w:t>vi skall ta dem i luck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/>
      </w:pPr>
      <w:r>
        <w:rPr/>
        <w:t>det finns inga platser kv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nl-NL"/>
        </w:rPr>
      </w:pPr>
      <w:r>
        <w:rPr>
          <w:lang w:val="nl-NL"/>
        </w:rPr>
        <w:t>vad tycker du (om det)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nl-NL"/>
        </w:rPr>
      </w:pPr>
      <w:r>
        <w:rPr>
          <w:lang w:val="nl-NL"/>
        </w:rPr>
        <w:t>kan vi prova en annan fil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jaha, har ni beslutat e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filmen (föreställningen) har redan börj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jag bjuder dig på restaura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en biljett till Cannes tac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jag skulle vilja åka efter klockan 20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är avresan från Pari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passar det e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tur och ret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har ni rabatter för studerand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inte på det där tåg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/>
      </w:pPr>
      <w:r>
        <w:rPr/>
        <w:t>ni måste ta det klockan 14.30 (det=tåg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/>
      </w:pPr>
      <w:r>
        <w:rPr/>
        <w:t>hur mycket är rabatten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/>
      </w:pPr>
      <w:r>
        <w:rPr/>
        <w:t>trevlig re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/>
      </w:pPr>
      <w:r>
        <w:rPr/>
        <w:t>glöm inte att stämpla er biljett innan ni går ombord på tåg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en-GB"/>
        </w:rPr>
      </w:pPr>
      <w:r>
        <w:rPr>
          <w:lang w:val="en-GB"/>
        </w:rPr>
        <w:t>skulle jag kunna få prata med Simone tack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jag skall se om hon är dä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vem är det från? (vem är det som ringer?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lägg inte på (eg. lämna in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jag stör dig int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jag har förlorat mitt job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nl-NL"/>
        </w:rPr>
      </w:pPr>
      <w:r>
        <w:rPr>
          <w:lang w:val="nl-NL"/>
        </w:rPr>
        <w:t>men vad händ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en-GB"/>
        </w:rPr>
      </w:pPr>
      <w:r>
        <w:rPr>
          <w:lang w:val="en-GB"/>
        </w:rPr>
        <w:t>han sade till mig att han inte hade några peng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jag vet, jag sade det till h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jag tror att han inte gillar mi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ni har bråk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jag sade honom all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vad skall du göra n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/>
      </w:pPr>
      <w:r>
        <w:rPr/>
        <w:t>du måste hitta ett job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håll mig underrätt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vi tar bilen och vi åker till land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nl-NL"/>
        </w:rPr>
      </w:pPr>
      <w:r>
        <w:rPr>
          <w:lang w:val="nl-NL"/>
        </w:rPr>
        <w:t>vi åkte redan dit förra veck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nl-NL"/>
        </w:rPr>
      </w:pPr>
      <w:r>
        <w:rPr>
          <w:lang w:val="nl-NL"/>
        </w:rPr>
        <w:t>vi skulle kanske kunna göra något annat denna gång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nl-NL"/>
        </w:rPr>
      </w:pPr>
      <w:r>
        <w:rPr>
          <w:lang w:val="nl-NL"/>
        </w:rPr>
        <w:t>det är en utställning på Musée d’Orsa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nl-NL"/>
        </w:rPr>
      </w:pPr>
      <w:r>
        <w:rPr>
          <w:lang w:val="nl-NL"/>
        </w:rPr>
        <w:t>vi har tid att gå d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nl-NL"/>
        </w:rPr>
      </w:pPr>
      <w:r>
        <w:rPr>
          <w:lang w:val="nl-NL"/>
        </w:rPr>
        <w:t>du lovade din mamma att vi skall gå förbi och hälsa på hen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nl-NL"/>
        </w:rPr>
      </w:pPr>
      <w:r>
        <w:rPr>
          <w:lang w:val="nl-NL"/>
        </w:rPr>
        <w:t>hon går ut med kompis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nl-NL"/>
        </w:rPr>
      </w:pPr>
      <w:r>
        <w:rPr>
          <w:lang w:val="nl-NL"/>
        </w:rPr>
        <w:t>det kommer att vara mycket trafikstockningar på vägar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var du inte på verkstan i gå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vad är det som inte är bra? (un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jag känner mig trö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/>
      </w:pPr>
      <w:r>
        <w:rPr/>
        <w:t>sover ni bra på nättern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har ni feber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jag är aldrig hungri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jag har inte lust att ä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jag har ont överall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/>
      </w:pPr>
      <w:r>
        <w:rPr/>
        <w:t>ni måste äta mycket fru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ni skulle kunna simma, gå till badhus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jag skall ge er ett recep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lite oro b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hejsan herrn, sätt 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jag är mycket intresserad av den här tjäns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nl-NL"/>
        </w:rPr>
      </w:pPr>
      <w:r>
        <w:rPr>
          <w:lang w:val="nl-NL"/>
        </w:rPr>
        <w:t>just nu arbetar ni int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jag är utan anställn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vad hände med er senaste arbetsgivar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företaget gick i konku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jag tackar 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jag väntar på ert telefonsamtal med otåligh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känner ni till Jarrygata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nej, jag känner inte till 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nl-NL"/>
        </w:rPr>
      </w:pPr>
      <w:r>
        <w:rPr>
          <w:lang w:val="nl-NL"/>
        </w:rPr>
        <w:t>skulle ni kunna säga mig hur jag kan gå di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i/>
          <w:i/>
          <w:iCs/>
          <w:u w:val="single"/>
          <w:lang w:val="de-DE"/>
        </w:rPr>
      </w:pPr>
      <w:r>
        <w:rPr>
          <w:i/>
          <w:iCs/>
          <w:u w:val="single"/>
          <w:lang w:val="de-DE"/>
        </w:rPr>
        <w:t>vägbeskrivn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kom in är ni snäl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rummet är lju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gatan är lugn, ni kommer inte att få något oväsen hä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rummet verkar lite lit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kan du komma och se på köke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jag tycker det är lite trång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/>
      </w:pPr>
      <w:r>
        <w:rPr/>
        <w:t>har ni något annat att visa os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i/>
          <w:i/>
          <w:iCs/>
          <w:u w:val="single"/>
          <w:lang w:val="de-DE"/>
        </w:rPr>
      </w:pPr>
      <w:r>
        <w:rPr>
          <w:i/>
          <w:iCs/>
          <w:u w:val="single"/>
          <w:lang w:val="de-DE"/>
        </w:rPr>
        <w:t>köpa klä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jag kan inte gå fort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mina väskor är för tun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nl-NL"/>
        </w:rPr>
      </w:pPr>
      <w:r>
        <w:rPr>
          <w:lang w:val="nl-NL"/>
        </w:rPr>
        <w:t>nu måste vi hitta SASdi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nl-NL"/>
        </w:rPr>
      </w:pPr>
      <w:r>
        <w:rPr>
          <w:lang w:val="nl-NL"/>
        </w:rPr>
        <w:t>flyget går om en tim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nl-NL"/>
        </w:rPr>
      </w:pPr>
      <w:r>
        <w:rPr>
          <w:lang w:val="nl-NL"/>
        </w:rPr>
        <w:t>incheckningen stänger om 3 minu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nl-NL"/>
        </w:rPr>
      </w:pPr>
      <w:r>
        <w:rPr>
          <w:lang w:val="nl-NL"/>
        </w:rPr>
        <w:t>ni kommer precis i t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nl-NL"/>
        </w:rPr>
      </w:pPr>
      <w:r>
        <w:rPr>
          <w:lang w:val="nl-NL"/>
        </w:rPr>
        <w:t>kan jag få se era biljetter tac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nl-NL"/>
        </w:rPr>
      </w:pPr>
      <w:r>
        <w:rPr>
          <w:lang w:val="nl-NL"/>
        </w:rPr>
        <w:t>kan ni lägga dem här tack (väskorn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nl-NL"/>
        </w:rPr>
      </w:pPr>
      <w:r>
        <w:rPr>
          <w:lang w:val="nl-NL"/>
        </w:rPr>
        <w:t>måste vi betala ett tillägg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nl-NL"/>
        </w:rPr>
      </w:pPr>
      <w:r>
        <w:rPr>
          <w:lang w:val="nl-NL"/>
        </w:rPr>
        <w:t>det viktigaste för mig är skönhe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min bil är snabbare än d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min bil förbrukar mindre bensin än d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Peugeot är säkrare än Renaul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Volvo är dyrare än Citroë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det är fortfarande mör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jag lade mig klockan 2 på morgon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jag måste ta bussen klockan 06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jag vet inte om jag har förstått all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jag måste klara den här exam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jag har just lämnat in prov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jag svarade på alla fråg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jag tror att jag har missat 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vissa läser tidningen, andra tittar på landskapet som rusar förb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jag skall ställa några frågor till 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vilket är ert födelsedatu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i/>
          <w:i/>
          <w:iCs/>
          <w:u w:val="single"/>
          <w:lang w:val="de-DE"/>
        </w:rPr>
      </w:pPr>
      <w:r>
        <w:rPr>
          <w:i/>
          <w:iCs/>
          <w:u w:val="single"/>
          <w:lang w:val="de-DE"/>
        </w:rPr>
        <w:t>personliga fråg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i/>
          <w:i/>
          <w:iCs/>
          <w:u w:val="single"/>
          <w:lang w:val="de-DE"/>
        </w:rPr>
      </w:pPr>
      <w:r>
        <w:rPr>
          <w:i/>
          <w:iCs/>
          <w:u w:val="single"/>
          <w:lang w:val="de-DE"/>
        </w:rPr>
        <w:t>radionyhe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Frankrike slog Italien med 3-0 i fotbol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ett nytt attentat i Afghanist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den stora sångerskan dog i mor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présidenten svarar d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i/>
          <w:i/>
          <w:iCs/>
          <w:u w:val="single"/>
          <w:lang w:val="de-DE"/>
        </w:rPr>
      </w:pPr>
      <w:r>
        <w:rPr>
          <w:i/>
          <w:iCs/>
          <w:u w:val="single"/>
          <w:lang w:val="de-DE"/>
        </w:rPr>
        <w:t>1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vad behöver n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och med dett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vill ni smaka min os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jag ger er ett pris (dvs. ni får rabat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behöver ni något anna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hur länge sedan var det sedan vi såg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lang w:val="de-DE"/>
        </w:rPr>
      </w:pPr>
      <w:r>
        <w:rPr>
          <w:lang w:val="de-DE"/>
        </w:rPr>
        <w:t>du har inte förändrat di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/>
      </w:pPr>
      <w:r>
        <w:rPr/>
        <w:t>vi måste träff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/>
      </w:pPr>
      <w:r>
        <w:rPr/>
        <w:t>tiden går fo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/>
      </w:pPr>
      <w:r>
        <w:rPr/>
        <w:t>det är sy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/>
      </w:pPr>
      <w:r>
        <w:rPr/>
        <w:t>kul att se dig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/>
      </w:pPr>
      <w:r>
        <w:rPr/>
        <w:t>hon kanske tog fel på dag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tLeast" w:line="1134"/>
        <w:rPr>
          <w:i/>
          <w:i/>
          <w:iCs/>
          <w:u w:val="single"/>
        </w:rPr>
      </w:pPr>
      <w:r>
        <w:rPr>
          <w:i/>
          <w:iCs/>
          <w:u w:val="single"/>
        </w:rPr>
        <w:t>à l’hôtel skriv en liten dialog som utspelar sig på ett hotell</w:t>
      </w:r>
    </w:p>
    <w:p>
      <w:pPr>
        <w:pStyle w:val="Normal"/>
        <w:spacing w:lineRule="atLeast" w:line="1134"/>
        <w:rPr>
          <w:i/>
          <w:i/>
          <w:iCs/>
          <w:u w:val="single"/>
          <w:lang w:val="nl-NL"/>
        </w:rPr>
      </w:pPr>
      <w:r>
        <w:rPr>
          <w:i/>
          <w:iCs/>
          <w:u w:val="single"/>
          <w:lang w:val="nl-NL"/>
        </w:rPr>
      </w:r>
    </w:p>
    <w:p>
      <w:pPr>
        <w:pStyle w:val="Normal"/>
        <w:spacing w:lineRule="atLeast" w:line="1134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tLeast" w:line="1134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tLeast" w:line="1134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tLeast" w:line="1134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tLeast" w:line="1134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Sylfaen" w:hAnsi="Sylfaen" w:eastAsia="Times New Roman" w:cs="Times New Roma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4:42:00Z</dcterms:created>
  <dc:creator>fohet</dc:creator>
  <dc:description/>
  <dc:language>en-US</dc:language>
  <cp:lastModifiedBy>fohet</cp:lastModifiedBy>
  <cp:lastPrinted>2011-03-11T06:16:00Z</cp:lastPrinted>
  <dcterms:modified xsi:type="dcterms:W3CDTF">2012-09-22T04:42:00Z</dcterms:modified>
  <cp:revision>2</cp:revision>
  <dc:subject/>
  <dc:title>PHRASES MIXTES NIVEAU 5</dc:title>
</cp:coreProperties>
</file>