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07phrases courantes 1</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eorges-Charles Brasse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7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81735"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22 octobre 1921, Georges-Charles Brassens naît au 54 rue de l'Hospice, dans un quartier populaire de Sète. 1933 Brassens entre au collège, où, sauf en gymnastique et... en français, il se montre un élève médiocre, au grand désespoir de sa mère, contrainte de sévir (« J’ai eu une enfance heureuse, mais gâchée par l’école. ») en lui supprimant notamment ses cours de musique. Il tombe amoureux de Joha Heymann, une Estonienne juive de dix ans son aînée. «Püppchen» restera la discrète, fidèle et bien-aimée compagne de sa vie 1976-1977 Sortie de son dernier album, le douzième. D’octobre à mars, il passe à Bobino et pulvérise tous les records d’entrées. Il est l’un des plus grands chanteurs français. En 1981 le 29 octobre, Brassens meurt d'un cance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du dju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des anima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har en katt och en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i un chat et un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 xml:space="preserve">vad heter din katt? </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nt s’appelle ton cha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 heter Milo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Milo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lou, som Tintins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ilou, comme le chien de Tint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t stämm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exac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en häst och en sköldpad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ai un cheval et une tort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ider d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fais de l’équit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älskar att ri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dore faire du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vad heter din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nt s’appelle ton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n häst heter Sty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n cheval s’appelle Sty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åh, som Napoleons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comme le cheval de Napolé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avskyr råtto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e déteste les ra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 är avskyvär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s sont affre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skräck för orm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ai horreur des serp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föredrar fåglar framför fisk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réfère les oiseaux aux poisso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hund kräver mycket arbet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hien demande beaucoup de travai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ägna sig åt ett dju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s’occuper d’un anim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gå ut med hunden varje da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sortir le chien tous les jour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katt är mer självständi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hat est plus indépenda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biter of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n chien mord souv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hålla den i koppe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e tenir en lais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plocka upp bajset från sina hund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doit ramasser les crottes de ses chie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tycker inte om djur i stad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les animaux en vil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rädd för insekt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ur des insect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en fobi mot spindl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une phobie contre les araigné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skäller hela tid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n chien aboie tout le temp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klappa en okänd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caresser un chien inconn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klappa er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caresser votre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är gullig den här kattung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ignon ce cha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388"/>
        <w:gridCol w:w="78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2</w:t>
            </w:r>
            <w:r>
              <w:rPr/>
              <w:t xml:space="preserve"> </w:t>
            </w:r>
            <w:r>
              <w:rPr>
                <w:b/>
              </w:rPr>
              <w:t>version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éronique Marie-Line San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268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4" r="-54" b="-34"/>
                          <a:stretch>
                            <a:fillRect/>
                          </a:stretch>
                        </pic:blipFill>
                        <pic:spPr bwMode="auto">
                          <a:xfrm>
                            <a:off x="0" y="0"/>
                            <a:ext cx="1162685" cy="18757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En 2004 un nouvel opus "Longue Distance" auquel son fils participe et qui est une véritable résurection</w:t>
            </w:r>
          </w:p>
        </w:tc>
      </w:tr>
    </w:tbl>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ul eller grö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inte il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dem?</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så myck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passar den b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tu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magnifi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agnifiq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ha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tar den genas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30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 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pareillement</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3</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ette Gréco, est née le 7 février 1927 à Montpellier et passe les six premières années de sa vie à Bordeaux chez ses grands parents. En 1933, sa famille s'installe à Paris et Juliette y découvre sa passion pour la danse et entre à l'Opéra. 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 xml:space="preserve">hejsan, och varsågod, </w:t>
            </w:r>
            <w:r>
              <w:rPr>
                <w:i/>
              </w:rPr>
              <w:t>och med detta</w:t>
            </w:r>
            <w:r>
              <w:rPr/>
              <w: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tt bröd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äppl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päro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r man hand om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talar för f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rlez trop v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er ni rabat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aites des rédu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4</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epsen är för dy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5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bevara kvittot vä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 est à la  mode actuell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5</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z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824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198245" cy="1750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zie, de son vrai nom Isabelle de Truchis de Varenne, est née le 18 avril 1964 à Paris. Zazie entreprend des études de kiné, puis se tourne vers les langues étrangères. Parrallèlement elle devient mannequin pour gagner un peu d'argent. Ce qu'elle aime, c'est la musique. Elle a joué du violon pendant dix ans et joue également de la guitare. </w:t>
              <w:br/>
              <w:t xml:space="preserve">Zazie se met alors à écrire et à composer Elle parvient à signer un contrat sur un petit label appartenant à Polygram et le déclic à lieu quand elle rencontre Pascal Obispo. De cette rencontre sort un premier album "Je, tu, ils" qui rencontre le succès auprès du public et aussi auprès des professionnels puisque en 1993 Zazie est élue "révélation féminine de l'année". Sa carrière est lancée, et Zazie ne quittera plus le devant de la scène française. Son deuxième album "Zen" sort en 1995.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ursäkta mig, för att gå/komma till Bastilje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pour aller à la Bastille,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tar den tredje gatan till vänst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renez la troisième rue à gauch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den andra gatan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renez la deuxième ru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rakt fram</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llez tout droi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ända till det stora torget/den stora plat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lez jusqu’à la grande plac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över denna ga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traversez cette r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fortsätter ända till den stora kors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tinuez jusqu’au grand carrefo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till vänster vid korsningen där bor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ournez à gauche au carrefour là-b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över boulevarden mittemot Monopri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aversez le boulevard en face de Monopri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förbi en butik som heter Auch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ssez par un magasin qui s’appelle Aucha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ortsätt på denna gata ända till rödlju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inuez dans cette rue jusqu’au feu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genast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ournez tout de suit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ölj denna boulevar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 boulevar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måste/man måste ta buss nummer 63</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bus numéro 63</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finns en hållplats bakom den stora byggnad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 arrêt de bus derrière le grand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mycket lång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lo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ta tunnelban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métro</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linje 2 riktning Nati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renez la ligne 2 direction N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byter vid la Gare de Ly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angez à la Gare de Ly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sedan tag linje 1 riktning la Défens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puis prenez la ligne 1 direction la Défen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av på stationen Louvre-Rivoli</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escendez à la station Louvre-Rivol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biljett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ticket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tt tunnelbanekort för en vecka, 2 zoner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carte orange hebdomadaire, 2 zones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stämpla biljett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oblitérer le ticke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plastfick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e pochette,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tunnelbanekart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 plan de métro,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runt denna byggna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ournez ce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ledsen, jag är inte härifrå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ésolé, je ne suis pas d’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ulle ni kunna visa mig på karta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ourriez me montrer sur le plan,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bussen framför snabbköp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renez le bus devant le supermarch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6</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ean-Jacques Goldma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934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069340"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Jacques Goldman est né le 11 octobre 1951 à Paris d'un père d'origine polonaise et d'une mère allemande. Dès son plus jeune âge, il étudie le violon, le piano et la guitare, puis pendant son adolescence joue dans différents groupes de bals tout en suivant des études de sociologie. En 1975, a son retour du service militaire, il épouse Catherine, qu'il a rencontré quelques années auparavant (ils ont trois enfants, Caroline, née en 1977, Michael en 1979, et Nina en 1984). De plus en plus interressé par une carrière musicale, il intègre le groupe Taï Phong qui sort son premier album en 1975. Il entame une carrière solo avec son premier album au titre qui fera chanter toute la france : "Il suffira d'un signe". Les tubes s'enchainent ("Quand La Musique Est Bonne", "Je Te Donne", "Je Marche Seul", et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har ni frimärk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vous avez des timb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äljer ni vykort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endez des cartes posta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de stora 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 les grandes car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kuve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bien coûtent les envelopp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telefonk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cartes téléphoniqu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frimärken till Sverig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ux timbres pour la Suèd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revlåda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boîte aux lettr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frimärken med vy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end des timbres avec les cartes postal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an måste köpa vykort för att få frimär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acheter des cartes postales pour avoir des timb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inte batteri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vend pas de pi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inga mer kylda dryck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a plus de boissons fraîch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stäng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erm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telefonkort med kod</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 des cartes à co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ånga markeringar önskar ni? 50 eller 120?</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bien d’unités désirez-vous? 50 ou 12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uvertet är med kort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nveloppe va avec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les vend pas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om 10 (10 och 10)</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les vend par 1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en och 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les vend pas à l’uni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Eiffeltorn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 la Tour Eiffe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2 euro för det lilla och 4 euro för det sto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euros la petite et 4 euros la gran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an man få de två för 5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eut avoir les deux pour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allt jag h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 ce que j’a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ara en 5 eurosed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qu’un billet de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mindr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moin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betalar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aie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betalar allt och ni gör upp</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yez tout et vous vous arrang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är ni öppna i morg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ouvert dema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stänge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ermez à quelle heu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öppn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ouvrez à quelle he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7</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enri Gabriel Salv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519555" cy="132715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 Gabriel Salvador né le 18 juillet 1917 à Sinnamary en Guyane. En 1924 la famille Salvador s'installe à Paris. En 1933, Henri découvre la musique : un cousin lui fait écouter Louis Armstrong et Duke Ellington : c'est une véritable révélation. Le métier d'avocat ou de médecin que son père lui voulait voir apprendre s'en va définitivement allés aux oubliettes. 1950 est l'année du grand événement de sa vie. Alors qu'il joue à l'ABC Paris s'amuse, Henri et Jacqueline Garabedian se marient quelques semaines plus tard, le 24 janvier 1950. Salvador, celui dont le rire vous rend heureux, va travailler pendant plus de vingt ans avec des pointures: Maurice Chevalier, Boris Vian avec qui il écrira plus de 400 chansons ou même Quincy Jones, le géant américain. Henri excelle sur scène, à la télé, à la radio...composant aussi pour Walt Disney, Blanche Neige et les sept nains, Les Aristochats. En 1976, Jacqueline décède, commence alors une longue période durant laquelle Henri travail plus pour conserver ses fans que pour en acquérir de nouveau. Mais le 13 février 1996, lors des Victoires de la Musique, Henri SALVADOR reçoit un prix d'honneur spécial pour l'ensemble de sa carrière. Il gagne une Victoire de la Musique pour sa tournée en 2002.</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har ni ett rum ledigt tack? </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e chambre libre,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3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3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ungefär 5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environ 5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har ett ledigt rum på andra våning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avons une chambre libre au deuxième étag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dusch och toalett på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ouche et toilettes dans la chamb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till när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quan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till början av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our début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lket datum är det exak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quelle date exactemen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ellan den 5:e och 10:e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tre le 5 et le 10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dags kommer ni ungefä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rrivez à quelle heure à peu prè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kommer runt klockan 18</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rrive(ra) vers 18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mycket kostar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coûte combie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met kostar 23 euro per n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coûte 23 euros la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ingår frukost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etit déjeuner est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rukosten ingår int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etit déjeuner n’est pas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 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trappo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escalier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det finns ing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il n’y a pas d’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 nummer 16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16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er nyckel, fru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tre clé madam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nyckeln i reception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aisser la clé à la récepti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rummet klockan 10</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ibérer la chambre à 10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god n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ne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någon i rum 12?</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st-ce qu’il y a quelqu’un dans la chambre 12?</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skulle ni kunna väcka mig i morgon klockan 6?</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ourriez me réveiller demain à six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ar folket i rum 17 kommit he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gens de la chambre 17 sont rentré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inget mer toalettpapp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apier-toilett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attas en handdu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manque une servi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8</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ierry Lhermit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902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57" r="-87" b="-57"/>
                          <a:stretch>
                            <a:fillRect/>
                          </a:stretch>
                        </pic:blipFill>
                        <pic:spPr bwMode="auto">
                          <a:xfrm>
                            <a:off x="0" y="0"/>
                            <a:ext cx="1089025" cy="16484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erry Lhermitte est né le 24 novembre 1952 à Boulogne-Billancourt. Adolescent, il suit des cours de théâtre avec ses amis du lycée Pasteur de Neuilly : Michel Blanc, Gérard Jugnot et Christian Clavier. Après avoir joué dans différents cafés-théâtres, Thierry et ses amis fondent la troupe du Splendid. Thierry trouve aussi quelques petits rôles au cinéma ("Que la fete commence", "Les Valseuses") mais c'est en 1978 que le succès arrive avec le premier volet des "Bronzés". Le succès continue avec la suite "Les Bronzés Font Du Ski" puis avec "Le Père Noël Est Une Ordure". Devenue comédien populaire, Thierry accroît sa côte d'amour auprès du public en tournant dans "Les Ripoux", "La Totale", "Un Indien Dans La Ville" ou "Le Dîner De Cons". Avec près d'une centaine de film à son actif, Thierry Lhermitte est l’un des plus grands comédiens du cinéma français.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kväll, har ni ett bor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soir, vous avez une tab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ur många ä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us êtes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är tv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est deux</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å terrassen eller inomhu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 terrasse ou en sa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inn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l’intérieur,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äråt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 ic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här är matsedel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har ni bestämt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vous avez chois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skulle vilja ha en paté till fö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une terrine comme entr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och däref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et en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ill huvudrätt, tar jag en köttbi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plat principal, je prends une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stekning på köttbi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uisson à la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ium,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poin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pommes frites eller pas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vec des frites ou avec des pâ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grönsake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vec des légu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till att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 boiss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désirez boi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n flaska mineral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outeille d’eau minéra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eller icke-kolsy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zeuse ou non-gazeus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tack, en stor flas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zeuse s’il vous plaît, une grande boutei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en tillbringare 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une carafe d’eau,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har ni salt och pepp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vous avez du sel et du poiv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smakade det b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ça a é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var mycket go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était très b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till efte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désirez comme desser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finns d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l y 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agens efterrätt, det är en päronpaj</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dessert du jour c’est une tarte aux poi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chokladmouss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mousses au chocola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önskar ni en kaffe efterå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us désirez un café aprè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men nota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mais l’addition s’il vous plaî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9</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Balavoin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840"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513840" cy="21450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iel Balavoine, chanteur atypique et engagé, né en 1952, commence sa carrière en formant le groupe Présence qui se produit en 71 au Golf-Drouot. ”Le chanteur” en 1978, avec l'extrait qui porte le même titre qui explose sur toutes les radios et propulse Daniel Balavoine en tête de tous les hits parades et le fait connaître auprès du grand public. En 79 il sort Face amour face amère qui reste dans l'ombre du succès de l'album précédent. En Mars 1980, au journal d'Antenne 2, il interrompt le candidat François Mitterand et pousse un coup de gueule inoubliable, au nom de la jeunesse qui pour lui n'a jamais le droit à la parole. Il prend d'assaut l'olympia en 1981, fort de son expérience scènique de Starmania. Daniel participe à un conte musical, 'Abbacadabra', qui reprend les contes pour enfants sur les mélodies du groupe Abba. Il interpréte 'Belle' avec Frida (chanteuse de Abba). Loin des yeux de l'occident est à mon sens un album plus intime ('Partir avant les miens'), et plus engagé contre l'injustice et l'inégalité ('Revolucion' et 'Pour la femme veuve qui s'éveille'). Sauver l'amour, l'album de la consécration mais aussi le dernier. En janvier 86, il prend le départ du Paris-Dakar, mais pas pour la course. Le 14 janvier, il accompagne Thierry Sabine pour une reconnaissance en hélicoptère. Près de Tombouctou, c'est l'accident. Le 15 au réveil, on apprend la disparition de Daniel Balavoine, Thierry Sabine, Nathalie Odent (journaliste), François Xavier Bagnoud (pilote) et M. Le Fur (mécanicien).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ursäkta mig,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äppel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tarte aux pomm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i d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l y a dedan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det finns) karamelliserade äppl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pommes caramelisé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all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finns lite kanel ocks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 y a un peu de cannelle auss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go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b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utmärkt efter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excellent desser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ts den var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chau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äts ljummen med gla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tiède avec de la glac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ad heter den nu ig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ça s’appelle comment déjà?</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heter en Tatin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appelle une tarte T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det,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ça,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gratäng</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gr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gjort av?</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ait avec quo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hackat kött med potatismo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e la viande hachée avec de la purée de pommes de ter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och det är gratinerat i ugnen? </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est gratiné au fo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och serverat med en liten sallad</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et servi avec une petite sala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myck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pieux?</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är välserver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bien serv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g är hungrig så jag ska prova d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faim alors je vais l’essaye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dricker man till?</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on boit ave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kan dricka saft med denna mat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eut boire du sirop avec ce pla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krydd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épicé?</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inte alltför mycket, det är salt och peppa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pas trop, il y a du sel et du poiv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ilken sorts kött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est quelle sorte de vian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fläs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u por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en specialitet härifrå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pécialité d’ic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nna maträtt kommer från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 plat vient de Pa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ha, jag tar en hachis parmentier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je prends un hachis parmentier, svp</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10</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ancis Cabr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4465" cy="212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4" r="-50" b="-34"/>
                          <a:stretch>
                            <a:fillRect/>
                          </a:stretch>
                        </pic:blipFill>
                        <pic:spPr bwMode="auto">
                          <a:xfrm>
                            <a:off x="0" y="0"/>
                            <a:ext cx="1434465" cy="2120265"/>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 Cabrel est né le 23 novembre 1953 à Agen de parents d'origine italienne dans un milieu modeste. Il passe une enfance heureuse à Astafford, au contact de la nature. C'est vers dix ans qu'il reçoit de son oncle sa première guitare. En 1974, une radio toulousaine organise un concours pour les jeunes auteurs compositeurs. Francis tente sa chance et présente au jury sa très belle chanson : "Petite Marie" (chanson écrite pour Mariette, sa future femme) Il remporte le premier prix, à l'origine, l'enregistrement d'un single, mais comme le jury voit en lui une future grande vedette, ce premier prix se transforme en enregistrement d'un album. Cet album, "Les Murs de Poussière", sort en 1977 et la carrière de Francis décolle tout doucement avant de connaitre un franc succès, deux ans plus tard, avec "Je l'aime à mourir". C'est le début d'une grande carrière et d'un immense succès qui album après album, ne se démentira pas. Toujours extrêmement discret sur sa vie (il est papa de deux filles, Aurélie et Manon, nées en 1985 et 1991), Homme au grand coeur, sensible et honnête, empreint d'humanisme et de candeur, Francis Cabrel est un exemple à suiv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88"/>
        <w:gridCol w:w="2418"/>
      </w:tblGrid>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älkomna till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venue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ifrån är ni?</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d’où?</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åh, det är ett vackert land, eller hu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c’est un beau pays, n’est-ce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mycket vacke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très jol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kommer från vilken stad i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enez de quelle ville en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Töcksfor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Töcksfor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 är det? i söd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où ça? dans le su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det är i väst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c’est à l’oues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lken stor stad är det när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quelle grande vil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nära Karlstad</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Karlsta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känner jag inte till</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ni bo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är Parisar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suis Paris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ni född i Paris också?</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né à Paris auss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jag är född i Normandi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suis né en Normandi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ar ni bott länge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fait longtemps que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20 år, och ni, är ni på semeste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 ans, et vous êtes en vacanc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vi stannar en veck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on reste une semain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det första gången ni ä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la première fois que vous êt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har aldrig varit i Paris föru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n’ai jamais été à Paris ava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tycker ni om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nt trouvez-vous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trålande men för mycket bull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magnifique mais trop de brui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ant, det är mycket folk</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vrai, il y a beaucoup de mon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men folket är mycket trevlig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ais les gens sont très sym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har ni besök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qu’est-ce que vous avez visit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har varit på Louvren idag</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 été au Louvre aujourd’hu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tyckte ni om det? (har ni tyckt om de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aim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mycket, men det är för sto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beaucoup, mais c’est trop gran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världens största museum</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le plus grand musée du mon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42:00Z</dcterms:created>
  <dc:creator>Årjängs gymnasieskol</dc:creator>
  <dc:description/>
  <dc:language>en-US</dc:language>
  <cp:lastModifiedBy>fohet</cp:lastModifiedBy>
  <dcterms:modified xsi:type="dcterms:W3CDTF">2012-09-22T04:42:00Z</dcterms:modified>
  <cp:revision>2</cp:revision>
  <dc:subject/>
  <dc:title>phrases courantes 1</dc:title>
</cp:coreProperties>
</file>