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ar"/>
        <w:rPr/>
      </w:pPr>
      <w:r>
        <w:rPr/>
        <w:t>4209DIALOGUE NIVEAU 1</w:t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586"/>
      </w:tblGrid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ejsan, hur är det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jour! ça va?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ejsan! jag mår bra och du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jour! ça va bien merci et toi?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å där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 ci comme ça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lka är dina favoritfärger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s sont tes couleurs préférées?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ina favoritfärger är rött, svart, grönt, gult, brunt, vitt, grått och blått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 couleurs préférées sont rouge, noir, vert, jaune, marron, blanc, gris et bleu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bra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bien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lka är dina favoritsporter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s sont tes sports préférés?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na favoritsporter är tennis, fotboll, basket, bordtennis och hockey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 sports préférés sont le tennis, le foot, le basket, le tennis de table et le hockey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k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’accord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ch vilka är dina favoritdjur? 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 quels sont tes animaux préférés?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ina favoritdjur är katt, hund, gris, ko, bäver, anka, varg, björn, höna och häst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 animaux préférés sont le chat, le chien, le cochon, la vache, le castor, le canard, le loup, l’ours, la poule et le cheval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te illa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mal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är du trött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fatigué?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, jag är trött och du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 je suis fatigué et toi?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ej, jag är inte trött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, je ne suis pas fatigué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ilken dag är det idag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jour aujourd’hui?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t är måndag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lundi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ej, det är onsdag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, c’est mercredi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ilka är dagarna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s sont les jours?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agarna är måndag, tisdag, onsdag, torsdag, fredag, lördag och söndag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jours sont lundi, mardi, mercredi, jeudi, vendredi, samedi et dimanche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-20-30-40-50-60-70-80-90-100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x, vingt, trente, quarante, cinquante, soixante, soixante-dix, quatre-vingts, quatre-vingt-dix, cent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-22-33-44-55-66-77-88-99-1000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ze, vingt-deux, trente-trois, quarante-quatre, cinquante-cinq, soixante-six, soixante-dix-sept, quatre-vingt-hui, quatre-vingt-dix-neuf, mille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är det för väder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 temps fait-il?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regnar och det är dåligt väder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leut et il fait mauvais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 och det är kallt och det snöar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 et il fait froid et il neige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t blåser också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fait du vent aussi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ur mycket är klockan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 heure est-il?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n är 10.20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dix heures vingt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ej, den är 10.40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, il est onze heures moins vingt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ccord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r bor du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habites où?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bor i Australien och du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habite en Australie et toi?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ag bor i Rumänien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habite en Roumanie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ur gammal är du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quel âge?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är 15 år och du, hur gammal är du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quinze ans et toi tu as quel âge?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är 112 år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cent douze ans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fantastiskt!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magnifique!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är du svensk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Suédois?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ej, jag är norsk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, je suis Norvégien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öker du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fumes?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ej, jag röker inte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, je ne fume pas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är det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 c’est?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t är en penna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un stylo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m är det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 est-ce?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Céline Dion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Céline Dion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d gör du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 tu fais?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åker skidor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fais du ski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illar du skidor?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imes le ski?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, jag tycker mycket om skidåkning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, j’aime beaucoup le ski</w:t>
            </w:r>
          </w:p>
        </w:tc>
      </w:tr>
      <w:tr>
        <w:trPr>
          <w:trHeight w:val="624" w:hRule="exac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ej då! – hej då !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 revoir! - au revoir!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estar">
    <w:name w:val="testar"/>
    <w:basedOn w:val="Normal"/>
    <w:qFormat/>
    <w:pPr/>
    <w:rPr>
      <w:rFonts w:ascii="Garamond" w:hAnsi="Garamond" w:eastAsia="Times New Roman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43:00Z</dcterms:created>
  <dc:creator>fohet</dc:creator>
  <dc:description/>
  <dc:language>en-US</dc:language>
  <cp:lastModifiedBy>fohet</cp:lastModifiedBy>
  <cp:lastPrinted>2011-02-11T06:43:00Z</cp:lastPrinted>
  <dcterms:modified xsi:type="dcterms:W3CDTF">2012-09-22T04:43:00Z</dcterms:modified>
  <cp:revision>2</cp:revision>
  <dc:subject/>
  <dc:title>4209DIALOGUE NIVEAU 1</dc:title>
</cp:coreProperties>
</file>