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210 DISCUSSION 1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snäll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är trött ida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varfö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därför att du har sovit dåligt i natt (dormir=att sova; dåligt=ma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synd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inte är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sovit br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tittat på teve ända till 2 i natt (jusqu’à=ända till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60960</wp:posOffset>
            </wp:positionV>
            <wp:extent cx="1906905" cy="305117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vad kompisen tittade på (säg: har tittat på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ofta tittar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tittar ofta på tev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jobbigt (dur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hemsk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10 kron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ara att du är fattig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inte är ri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in syster är snål (snål=radin eller avar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är dum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a så mycke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ingen orsak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kompisen har en vacker tröj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många läxo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prov i engelska idag (un contrôl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kompisen om det går bra i skola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har bra betyg i matte (une note=ett betyg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matte är enkelt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gillar att skriv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tycker om att skriva uppsats (faire une dissertation)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8"/>
          <w:szCs w:val="28"/>
        </w:rPr>
        <w:t xml:space="preserve">tala om att det finns nationella prov i många ämnen </w:t>
      </w:r>
      <w:r>
        <w:rPr>
          <w:rFonts w:cs="Sylfaen" w:ascii="Sylfaen" w:hAnsi="Sylfaen"/>
          <w:sz w:val="18"/>
          <w:szCs w:val="18"/>
        </w:rPr>
        <w:t>(contrôles nationaux – une matière=ett ämne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när det är nationellt prov i svenska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svensk grammatik är svårt (grammaire=grammatik)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har en röd häst i sängen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0</wp:posOffset>
            </wp:positionH>
            <wp:positionV relativeFrom="paragraph">
              <wp:posOffset>248285</wp:posOffset>
            </wp:positionV>
            <wp:extent cx="1892300" cy="1460500"/>
            <wp:effectExtent l="0" t="0" r="0" b="0"/>
            <wp:wrapTight wrapText="bothSides">
              <wp:wrapPolygon edited="0">
                <wp:start x="-107" y="0"/>
                <wp:lineTo x="-107" y="21457"/>
                <wp:lineTo x="21600" y="21457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åga om kompisen sover länge på lördagar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vill h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är farligt att äta godis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et tror du in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åga om kompisen dricker mycket kaff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äg att du dricker aldrig te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sz w:val="28"/>
          <w:szCs w:val="28"/>
        </w:rPr>
        <w:t>avsluta samtalet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ISCUSSION 2 le chemi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äg på fransk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å ända till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188595</wp:posOffset>
            </wp:positionV>
            <wp:extent cx="1828800" cy="2413000"/>
            <wp:effectExtent l="0" t="0" r="0" b="0"/>
            <wp:wrapTight wrapText="bothSides">
              <wp:wrapPolygon edited="0">
                <wp:start x="-109" y="0"/>
                <wp:lineTo x="-109" y="23121"/>
                <wp:lineTo x="21600" y="23121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framför kyrk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hotell bakom skol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lång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väng andra gat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g första gatan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/är framför bageri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ortsätt ända till rondellen (un rond-poin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an ligger bredvid kyrkogården (un cimetièr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yrkogården är hems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illar inte kyrkogård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poste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osten ligger bredvid ban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ligger banken d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nken ligger i centru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lan ligger i mitten av skogen (la forêt=skog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bor i den mörka skogen (mörk=svart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under stolen finns det en penn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ligger på bo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en står/är på stol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uddet ligger på golvet (par terre=på marken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ennan är i väskan (un sac=en väska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gula huset är mittemot det röda hus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118110</wp:posOffset>
            </wp:positionV>
            <wp:extent cx="2857500" cy="21463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det lilla huset på prärien (la prairi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svänger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tar till väns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lakteriet ligger rakt fr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finns ett apotek i Årjä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poteket ligger mittemot snabbköp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inns det ett kafé i Töcksfors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, men det är dyr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ilken är den bästa pizzerian i Årjäng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vet in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tycker inte om pizz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gör en pizza (usch!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hittar inte poste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3:00Z</dcterms:created>
  <dc:creator>Årjängs gymnasieskola</dc:creator>
  <dc:description/>
  <dc:language>en-US</dc:language>
  <cp:lastModifiedBy>fohet</cp:lastModifiedBy>
  <dcterms:modified xsi:type="dcterms:W3CDTF">2012-09-22T04:43:00Z</dcterms:modified>
  <cp:revision>2</cp:revision>
  <dc:subject/>
  <dc:title>DISCUSSION</dc:title>
</cp:coreProperties>
</file>