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11 CONTRÔLE DE GRAMMAIRE; prénom...............................résultat.................sur 38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/>
      </w:pPr>
      <w:r>
        <w:rPr/>
        <w:t>les pronoms démonstratif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us connaissez__________homm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on! Je ne connais pas________petit homme bizar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lle déteste tous________films! Mais elle adore________film angla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u as acheté__________jolie robe hier? Oui, je l’ai acheté dans______nouveau magas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u veux________abricot? Non, je préfère________orang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âne est vert. C’est normal? Oui, tous_________ânes sont vert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ous prenez_________rue et vous tournez à gauche après________grand carrefour là-ba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ù as-tu vu________animal rare?__________animaux vivent en As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semaine je vais bien travaille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’adore___________maison noire!</w:t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écris </w:t>
            </w:r>
            <w:r>
              <w:rPr>
                <w:u w:val="single"/>
              </w:rPr>
              <w:t>ton CV</w:t>
            </w:r>
            <w:r>
              <w:rPr/>
              <w:t xml:space="preserve"> aujourd’hui?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boit </w:t>
            </w:r>
            <w:r>
              <w:rPr>
                <w:u w:val="single"/>
              </w:rPr>
              <w:t>son café noir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etit garçon a piqué les clés </w:t>
            </w:r>
            <w:r>
              <w:rPr>
                <w:u w:val="single"/>
              </w:rPr>
              <w:t>aux professeurs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aller </w:t>
            </w:r>
            <w:r>
              <w:rPr>
                <w:u w:val="single"/>
              </w:rPr>
              <w:t>au Canada</w:t>
            </w:r>
            <w:r>
              <w:rPr/>
              <w:t>?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etite fille parle </w:t>
            </w:r>
            <w:r>
              <w:rPr>
                <w:u w:val="single"/>
              </w:rPr>
              <w:t>de rencontrer Brad Pitt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frère vend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sœur ouvre </w:t>
            </w:r>
            <w:r>
              <w:rPr>
                <w:u w:val="single"/>
              </w:rPr>
              <w:t>votre magasin</w:t>
            </w:r>
            <w:r>
              <w:rPr/>
              <w:t xml:space="preserve"> ce soir?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ésident téléphone </w:t>
            </w:r>
            <w:r>
              <w:rPr>
                <w:u w:val="single"/>
              </w:rPr>
              <w:t>aux candidats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fait </w:t>
            </w:r>
            <w:r>
              <w:rPr>
                <w:u w:val="single"/>
              </w:rPr>
              <w:t>la vaisselle</w:t>
            </w:r>
            <w:r>
              <w:rPr/>
              <w:t xml:space="preserve"> hier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donnons des bonbons </w:t>
            </w:r>
            <w:r>
              <w:rPr>
                <w:u w:val="single"/>
              </w:rPr>
              <w:t>aux élèves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encontre </w:t>
            </w:r>
            <w:r>
              <w:rPr>
                <w:u w:val="single"/>
              </w:rPr>
              <w:t>Brad Pitt</w:t>
            </w:r>
            <w:r>
              <w:rPr/>
              <w:t xml:space="preserve"> en Allemagn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relatif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C’est toi........as gagné le match.........s’est déroulé au Stade de France et..........les Suédois ont sifflé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C’est mon père.......tu as vu hier et..........parlait tout seul? C’est lui.........on appelle Bavar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u as lu le livre........je t’ai donné à Noël et...........s’appelle ”Noël”? C’est un livre........on doit li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Mon ami........travaille en Finlande et..........est tombé amoureux de toi, est très riche.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4:00Z</dcterms:created>
  <dc:creator>fohet</dc:creator>
  <dc:description/>
  <dc:language>en-US</dc:language>
  <cp:lastModifiedBy>fohet</cp:lastModifiedBy>
  <dcterms:modified xsi:type="dcterms:W3CDTF">2012-09-22T04:44:00Z</dcterms:modified>
  <cp:revision>2</cp:revision>
  <dc:subject/>
  <dc:title>CONTRÔLE DE GRAMMAIRE; prénom</dc:title>
</cp:coreProperties>
</file>