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4214PHRASES ET DIALOGUES niveau 1 ; 6 questions; översätt till svenska</w:t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tu regardes souvent la télé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oui, je regarde souvent la télé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je ne suis pas bête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je n’aime pas le poisson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je ne suis pas moche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oui, je suis joli(e)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je ne fais pas le ménage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il ne fait pas beau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je ne parle pas le turc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je ne connais pas Paris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  <w:lang w:val="fr-FR"/>
        </w:rPr>
      </w:pPr>
      <w:r>
        <w:rPr>
          <w:sz w:val="22"/>
          <w:lang w:val="fr-FR"/>
        </w:rPr>
        <w:t>non, je n’aime pas les légumes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2"/>
        </w:rPr>
      </w:pPr>
      <w:r>
        <w:rPr>
          <w:sz w:val="22"/>
        </w:rPr>
        <w:t>oui, je dors beaucoup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921"/>
        <w:gridCol w:w="2481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– il n’y a pas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hapitre 9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êt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åkt (gått) vils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perdu (perdre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örkt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it noir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voir peur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dig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lme-toi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actement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n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ut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ntre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llage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glis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ste 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c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ogår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imetière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oin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förbi, passer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ser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rner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!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 secours !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'est-ce qu'il y a?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, karl, typ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ype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droit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ll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nd-point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erluck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let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ök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ntôme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x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rcièr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 mig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ide-moi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mmer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viennent (venir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 (in)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viter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 France 3 page 34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gdag, fest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êt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dage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le jour de l'an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tt nytt år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nne anné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tondagshelge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 fête des Rois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g har hittat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'ai trouvé (trouver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n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èv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rottning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rein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ilskämt, april april!!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isson d'avril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d påsk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oyeuses Pâques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kla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chocolat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et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vail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ljekonvalj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guet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dage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 fête national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yrverkeri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eu d'artifice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efilering, korteg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filé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v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nl-NL"/>
              </w:rPr>
            </w:pPr>
            <w:r>
              <w:rPr>
                <w:i/>
                <w:sz w:val="16"/>
                <w:lang w:val="nl-NL"/>
              </w:rPr>
              <w:t>vive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är: namnsdag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êt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äss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sse (f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lgra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bre de Noël (m)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jul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oyeux Noël</w:t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afto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 Saint Sylv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på svenska och franska de meningar du har arbetat med på lapparn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niveau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23"/>
      </w:tblGrid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onjour, je peux vous aider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 merci, je veux juste regarder un peu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, je cherche une belle chemis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er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ur vous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för mig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pour moi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ouleur désirez-vous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grönt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dore le vert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och vilken är er storlek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’accord, et quelle est votre taille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L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rends du L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rön skjorta för er!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oilà une belle chemise verte pour vous!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inte illa, var är provhyttern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h oui, pas mal, où sont les cabines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 är därborta till vän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s cabines sont là-bas à gauch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bien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ors, comment est la chemise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! hur mycket kostar den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er! c’est combien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8,50 euro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8,50 euros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9 euro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là 9 euros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ici votre monnai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a en bra dag!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et bonne journé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det samm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rci, au revoir et pareillement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 revoir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g skulle vilja ha en pannkaka, tack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onjour, je voudrais une crêpe, s’il vous plaît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visst, vad önskar ni för sylt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onjour, bien sûr, qu’est-ce que vous désirez comme confiture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’il y a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jordgubbe, hallon, blåbär, citron, persika, aprikos, apelsin och grapefru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l y a fraise, framboise, myrtille, citron, pêche, abricot, orange et pamplemouss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ar ni pannkakor med glass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t vous avez des crêpes à la glace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mak önskar ni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ien sûr, quel parfum désirez-vous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choklad, vanilj och pistasch t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e prends chocolat, vanille et pistache s’il vous plaît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 er pannkak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ilà votre crêp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ur mycket kostar det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, c’est combien?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2,65 euro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2,65 euros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 euro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ci 3 euros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e här er växel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ilà votre monnai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 revoir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 revoir et bonne soirée</w:t>
            </w:r>
          </w:p>
        </w:tc>
      </w:tr>
      <w:tr>
        <w:trPr>
          <w:trHeight w:val="6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niveau 1; prénom..........................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22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rön skjorta för er!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inte illa, var är provhytterna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rna är därborta till vänster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8,50 eur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9 eur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er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för mi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grön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och vilken är er storlek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! hur mycket kostar den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a en bra dag!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det samm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g skulle vilja ha en pannkaka, tack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2,65 eur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 eur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e här er växe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visst, vad önskar ni för sylt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jordgubbe, hallon, blåbär, citron, persika, aprikos, apelsin och grapefru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ar ni pannkakor med glass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mak önskar ni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choklad, vanilj och pistasch tack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 er pannkak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ur mycket kostar det?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t>QUESTION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ta couleur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ånger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ta chanteuse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ton sport préfér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musi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ta musique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ta boisson préfér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sur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ton nom de fam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anima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dj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ton animal préfér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s frères et so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mamm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a m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papp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on p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tjej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une f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pojk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un garç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pojke eller en fl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un garçon ou une f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èses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u föd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-tu n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 i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a capitale de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 eller engels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Suédois ou Angl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blir 2 plus 4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font 2 et 4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 i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a capitale de la Norvège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QUESTIONS 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r gammal är du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t väder är de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r mycket är klockan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d gör du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t är ditt efternamn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färg gillar du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är din favoritfärg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är din favoritsångerska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är din favoritspor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är är du född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 är du född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d heter huvudstaden i Sverige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är du svensk eller engelsk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är din favorimusik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är din favoritdricka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r lång är du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r du djur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t är ditt favoritdjur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r du syskon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öker du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d är de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m är de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 bor du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d heter din mamma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d heter din pappa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färg är de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är du en tjej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är du en pojke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är du en pojke eller en flicka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dag är de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t datum är de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r mycket väger du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r ser du ut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lken stekning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r mycket blir 2 plus 4 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d heter huvudstaden i Norg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1c - läs frågorna för varandra - försök förstå - tag hjälp av fac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aimes quelle couleur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elle est ta couleur préférée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elle est ta chanteuse préférée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elle est ton sport préféré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elle est ta musique préférée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elle est ta boisson préféré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mesures combien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as quel âg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 temps fait-il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le heure est-il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’est-ce que tu fais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el est ton nom de famill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as des animaux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quel est ton animal préféré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tu as des frères et soeurs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fumes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’est-ce que c’est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est-c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habites où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ment s’appelle ta mèr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ment s’appelle ton pèr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’est quelle couleur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es une fill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es un garçon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tu es un garçon ou une fill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’est quel jour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’est quelle date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pèses combien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 es comment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and es-tu né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ù es-tu né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comment s’appelle la capitale de la Suède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tu es Suédois ou Anglais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le cuisson 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bien font 2 et 4 ?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comment s’appelle la capitale de la Norvège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QUESTIONS 1d: skriv meningarna på fransk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2058"/>
      </w:tblGrid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gillar du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 quelle couleur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couleur préféré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ångerska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chanteuse préféré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por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on sport préféré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musik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musique préféré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dricka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boisson préféré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mesures combien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 quel âg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 temps fait-il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heure est-il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e tu fais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est ton nom de famill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 des animaux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djur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est ton animal préféré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des frères et soeurs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fumes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c’est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i est-c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habites où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mamma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ment s’appelle ta mèr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pappa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ment s’appelle ton pèr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quelle couleur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tjej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 une fill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pojke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 un garçon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pojke eller en flicka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un garçon ou une fill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quel jour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quelle dat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pèses combien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 comment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and es-tu né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u född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-tu né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 i Sverige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ent s’appelle la capitale de la Suède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 eller engelsk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Suédois ou Anglais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cuisson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blir 2 plus 4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bien font 2 et 4 ?</w:t>
            </w:r>
          </w:p>
        </w:tc>
      </w:tr>
      <w:tr>
        <w:trPr>
          <w:trHeight w:val="79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 i Norge 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ent s’appelle la capitale de la Norvège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QUESTIONS 1e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2538"/>
      </w:tblGrid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por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gillar du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djur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ångerska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musik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dricka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u född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 i Sverige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 eller engelsk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blir 2 plus 4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djur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mamma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pappa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tjej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pojke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pojke eller en flicka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 i Norge 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8"/>
        </w:rPr>
      </w:pPr>
      <w:r>
        <w:rPr>
          <w:sz w:val="88"/>
        </w:rPr>
        <w:t xml:space="preserve">exercices divers niveau 1 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/>
        <w:drawing>
          <wp:inline distT="0" distB="0" distL="0" distR="0">
            <wp:extent cx="6582410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5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319780" cy="365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5:00Z</dcterms:created>
  <dc:creator>Töcksforsskola</dc:creator>
  <dc:description/>
  <dc:language>en-US</dc:language>
  <cp:lastModifiedBy>fohet</cp:lastModifiedBy>
  <cp:lastPrinted>2010-11-08T05:24:00Z</cp:lastPrinted>
  <dcterms:modified xsi:type="dcterms:W3CDTF">2012-09-22T04:45:00Z</dcterms:modified>
  <cp:revision>2</cp:revision>
  <dc:subject/>
  <dc:title>PHRASES ET DIALOGUES niveau 1 ; 6 questions; översätt:</dc:title>
</cp:coreProperties>
</file>