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5"/>
      </w:tblGrid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’säg: ”kanske i kväll”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eut-être ce soi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beställ en välstekt köttbi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une bavette bien cuite s’il vous plaî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fråga hur mycket kompisen väge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pèses combien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fråga om kompisen gillar grönsake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aimes les légumes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fråga om kompisen är gif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es marié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fråga Stefan hur lång han ä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mesures combien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fråga vad kompisen gö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qu’est-ce que tu fais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fråga vad kompisens mamma hete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omment s’appelle ta mère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fråga varfö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pourqu</w:t>
            </w:r>
            <w:r>
              <w:rPr>
                <w:b/>
                <w:sz w:val="222"/>
                <w:szCs w:val="222"/>
                <w:u w:val="single"/>
              </w:rPr>
              <w:t>oi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köp 3 bröd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je voudrais trois pains s’il vous plaî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 att du bara vill titta lit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veux juste regarder un peu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 att du gillar fisk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me le poisson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 att du har en bro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 un frèr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 att du inte mår bra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ça ne va pas/je ne me sens pas bien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 att du inte tittar på tev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ne regarde pas la télé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 att du inte tycker om godi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je n’aime pas les bonbon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 att du inte är engelsk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2"/>
                <w:szCs w:val="222"/>
                <w:lang w:val="en-GB"/>
              </w:rPr>
              <w:t xml:space="preserve">je ne suis </w:t>
            </w:r>
            <w:r>
              <w:rPr>
                <w:b/>
                <w:sz w:val="222"/>
                <w:szCs w:val="222"/>
                <w:u w:val="single"/>
                <w:lang w:val="en-GB"/>
              </w:rPr>
              <w:t>pas</w:t>
            </w:r>
            <w:r>
              <w:rPr>
                <w:b/>
                <w:sz w:val="222"/>
                <w:szCs w:val="222"/>
                <w:lang w:val="en-GB"/>
              </w:rPr>
              <w:t xml:space="preserve"> anglai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 att du letar efter en snygg slip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je cherche une belle/jolie cravat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 att du städa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fais le ménag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 att du tittar på tev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regarde la télé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 att du väger 72 kilo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pèse soixante-douze kilo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 att du är hungrig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 faim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 att du är törstig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 soif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: ”det regnar inte idag”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ne pleut pas aujourd’hui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: ”det är inte är bra”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e n’est pas bien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säg: ”jag vet inte”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u w:val="single"/>
              </w:rPr>
            </w:pPr>
            <w:r>
              <w:rPr>
                <w:b/>
                <w:sz w:val="222"/>
                <w:szCs w:val="222"/>
                <w:u w:val="single"/>
              </w:rPr>
              <w:t>je ne sais pa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’</w:t>
            </w:r>
            <w:r>
              <w:rPr>
                <w:b/>
                <w:sz w:val="222"/>
                <w:szCs w:val="222"/>
              </w:rPr>
              <w:t>säg att du inte har en syste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n’ai pas de soeu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be någon tala långsammar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parlez plus lentement s’il vous plaî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fråga vilken som är kompisens favoritfärg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elle est ta couleur préférée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fråga vilken som är kompisens favoritgrupp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quel est ton groupe préféré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*fråga vilken som är kompisens favoritsångar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quel est ton chanteur préféré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be om notan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l’addition, s’il vous plaî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be om ursäk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excusez-moi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beställ en glass med jordgubbsmak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une glace à la fraise s’il vous plaî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böj ”jag har, du har etc”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j’ai, tu as, il a, elle a, nous avons, vous avez, ils on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böj ”jag är, du är etc”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je suis, tu es, il est, elle est, nous sommes, vous êtes, ils son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”vad önskas?”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ous désirez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hur mycket klockan ä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elle heure est-il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om de har en svensk tidning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vous avez un journal suédois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om det finns pannkaka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y a des crêpes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om det finns röda päron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y a des poires rouges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om det finns toaletter hä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y a des toilettes ici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om kompisen har en hund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as un chien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om kompisen har en häs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as un cheval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om kompisen har syskon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as des frères et soeurs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om kompisen känner till Arthu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connais Arthur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vad det kosta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combien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vad kompisens pappa hete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omment s’appelle ton père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var kompisen bo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habites où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vilken dag det ä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quel jour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vilken som är kompisens favoritsångerska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elle est ta chanteuse préférée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vilken storlek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elle taille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råga vilket datum det ä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quelle date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räkna upp dagarna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lundi, mardi, mercredi, jeudi, vendredi, samedi, dimanch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räkna upp minst 8 färge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rouge, vert, jaune, marron, noir, blanc, bleu, gri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räkna upp minst 8 kroppsdela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pied, dos, ventre, main, jambe, bras, bouche, têt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et är dyrt hä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cher ici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u avskyr katte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déteste les chat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u gillar äpplen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me les pomme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u har ont i foten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 mal au pied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u har ont i huvude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 mal à la têt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u har ont i magen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 mal au ventr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u har ont i ryggen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 mal au do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u shoppa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fais du shopping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u spelar baske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joue au baske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u säljer Eiffeltorne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je vends la Tour Eiffel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u vill ha mer pommes-frite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encore des frites s’il vous plaî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u är ledsen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suis désolé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u är mycket tröt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suis très fatigué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u är svensk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suis Suédoi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du äter mycke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mange beaucoup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Eiffeltornet väger 10100 ton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la Tour Eiffel pèse 10100 tonne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Eiffeltornet är 324 meter hög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la Tour Eiffel mesure 324 mètre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han har rakt hå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a des cheveux raide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hon har bruna ögon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elle a des yeux marron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kompisen har en snygg tröja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tu as un beau/joli pull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les Champs-Élysées är en stor gata i Pari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les Champs-Elysées est une grande rue à Pari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Notre Dame är en stor kyrka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Notre Dame est une grande églis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att Oslo är en vacker stad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Oslo est une belle vill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siffran 160 på franska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ent soixant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siffran 255 på franska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ux cent cinquante-cinq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siffran 370 på franska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rois cent soixante-dix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siffran 492 på franska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quatre cent quatre-vingt-douz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siffran 573 på franska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inq cent soixante-treiz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 till kompisen att han/hon har krulligt hå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as des cheveux frisé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: ”det snöar idag”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il neige aujourd’hui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: ”jag har glasögon”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 des lunettes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: ”kan jag hjälpa er” på franska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peux vous aider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: ”vem är det?”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i est-ce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: rakt fram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out droit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: tag andra gatan till höge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prenez la deuxième rue à droit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: tag första gatan till vänste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prenez la première rue à gauch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säg: tag tredje gatan till höge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prenez la troisième rue à droit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ala om hur mycket klockan är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est huit heures moins vingt (19.40)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heter ”en blå t-shirt” på franska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un t-shirt bleu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heter ”en grå keps” på franska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une casquette gris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heter ”en grön slips” på franska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une cravate vert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heter ”en gul tröja” på franska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un pull jaun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heter ”en röd kjol” på franska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une jupe rouge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heter ”när” på franska?</w:t>
            </w:r>
          </w:p>
        </w:tc>
      </w:tr>
      <w:tr>
        <w:trPr>
          <w:trHeight w:val="10206" w:hRule="atLeast"/>
        </w:trPr>
        <w:tc>
          <w:tcPr>
            <w:tcW w:w="1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6:00Z</dcterms:created>
  <dc:creator>Årjängs gymnasieskola</dc:creator>
  <dc:description/>
  <dc:language>en-US</dc:language>
  <cp:lastModifiedBy>fohet</cp:lastModifiedBy>
  <cp:lastPrinted>2010-11-29T12:13:00Z</cp:lastPrinted>
  <dcterms:modified xsi:type="dcterms:W3CDTF">2012-09-22T04:46:00Z</dcterms:modified>
  <cp:revision>2</cp:revision>
  <dc:subject/>
  <dc:title>QUESTIONS niveau 2b corrigé</dc:title>
</cp:coreProperties>
</file>