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8"/>
          <w:szCs w:val="118"/>
        </w:rPr>
      </w:pPr>
      <w:r>
        <w:rPr>
          <w:sz w:val="28"/>
          <w:szCs w:val="118"/>
        </w:rPr>
        <w:t>4218</w:t>
      </w:r>
      <w:r>
        <w:rPr>
          <w:sz w:val="110"/>
          <w:szCs w:val="118"/>
        </w:rPr>
        <w:t>exercices 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442710</wp:posOffset>
            </wp:positionV>
            <wp:extent cx="3302000" cy="2044700"/>
            <wp:effectExtent l="0" t="0" r="0" b="0"/>
            <wp:wrapTight wrapText="bothSides">
              <wp:wrapPolygon edited="0">
                <wp:start x="-32" y="-191059"/>
                <wp:lineTo x="-32" y="20550"/>
                <wp:lineTo x="21600" y="20550"/>
                <wp:lineTo x="21600" y="-191059"/>
                <wp:lineTo x="-32" y="-1910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38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4"/>
          <w:szCs w:val="94"/>
        </w:rPr>
        <w:drawing>
          <wp:inline distT="0" distB="0" distL="0" distR="0">
            <wp:extent cx="6350000" cy="619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4"/>
          <w:szCs w:val="94"/>
        </w:rPr>
        <w:t>3:ème S</w:t>
      </w:r>
    </w:p>
    <w:p>
      <w:pPr>
        <w:pStyle w:val="Normal"/>
        <w:rPr>
          <w:sz w:val="94"/>
          <w:szCs w:val="94"/>
        </w:rPr>
      </w:pPr>
      <w:r>
        <w:rPr>
          <w:sz w:val="94"/>
          <w:szCs w:val="94"/>
        </w:rPr>
        <w:t>Bon courage!!</w:t>
      </w:r>
    </w:p>
    <w:p>
      <w:pPr>
        <w:pStyle w:val="Normal"/>
        <w:rPr>
          <w:sz w:val="94"/>
          <w:szCs w:val="94"/>
        </w:rPr>
      </w:pPr>
      <w:r>
        <w:rPr>
          <w:sz w:val="94"/>
          <w:szCs w:val="9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à la boulangerie, à la pharmaci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st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uivant!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ett bröd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un pain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, något m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/voilà, autre chos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tack, det är al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merci, c’est tou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, vad önska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, vous désirez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ulle vilja ha två bagu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deux baguettes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två baguetter, 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deux baguettes, ce sera tou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3 gifflar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trois croissants aussi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, och med dett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, et avec ça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2 chokladbröd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deux pains au chocolat aussi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blir det 5,75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rs ça fait 5,75 euro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6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six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ha en trevlig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ne journ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, merci et pareillemen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vad önska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que désirez-vou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har ont i ma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j’ai mal au ventr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ont i magen? här är tabletter till ma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mal au ventre? voici des cachets pour le ventr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ite ont i huvudet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un peu mal à la tête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ll ni ha huvudvärkstable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vous désirez des comprimés d’aspirin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tack, finns det några bra tabletter för huvu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s’il vous plaît, il y a des bons cachets pour la têt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Doliprane är jätte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les Dolipranes sont très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det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ça alo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out?/et avec ça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ite ont i halse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un peu mal à la gorge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 har halstabl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rs, nous avons des pastilles pour la gorg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blir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inte feb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de température/fièv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et inte, jag tror inte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ais pas, je ne crois pa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ni har ont måste ni gå till en läkar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vous avez mal, il faut consulter un médeci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mår inte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ne vais pas bien/ça va pas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ni är kanske sjuk; en läkare kan ge er ett bra recep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vous êtes peut-être malade; un médecin peut vous donner une bonne ordonnanc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finns det någon läkare i närhe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il y a un médecin près d’ici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 har ni ett telefonnummer, det är en bra läkar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un numéro de téléphone, c’est un bon médeci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, vad är jag skyldi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, je vous dois com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blir 13,40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fait 13,40 euro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ha en bra kvä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ne soir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pareillement/ à vous de mê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à la gar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lfaen"/>
              </w:rPr>
            </w:pPr>
            <w:r>
              <w:rPr>
                <w:rFonts w:eastAsia="Sylfae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skulle vilja ha en biljett till Bordeaux,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je voudrais un billet pour Bordeaux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visst, till när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bien sûr, pour quand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går nästa tåg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part le prochain train pour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sta tåg går klockan 15.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ochain train part à 15.00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ycket är klockan n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heure est-il mainten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14.5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14.57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det är inte bra och när går nästa tåg ig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ce n’est pas bien et quand part le prochain train encore alo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finns ett tåg klockan 16.4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 train à 16.4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kommer det fram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est-ce qu’il arrive à Bordeaux?/il arrive à quelle heure à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mmer fram klockan 19.5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rrive à 19.5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et direk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rec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man måste byta i Poitier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il faut changer à Poitiers/on doit change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s det inte ett direkttå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train direc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, det går ett tåg klockan 20.00 och det är dir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, il y a un train à 20.00 et il est direc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kommer det fram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est-ce qu’il arrive à Bordeaux?/ il arrive à quelle heure à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mmer fram klockan 23.30 till Bordeaux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rrive à 23.30 à Bordeaux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perfekt, jag tar den biljet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arfait, je prends ce bille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 en enkel biljett eller en tur och ret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un aller-simple ou un aller-reto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ur och retur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aller-simple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raba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réduction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studerande och jag är under 26 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tudiant et j’ai moins de 26 an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och när vill ni ha retu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et pour quand voulez-vous le reto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tannar i två dag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reste deux jou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erresan den 14:e juli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etour pour le 14 juillet alo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ust det, finns det något tåg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ça, il y a un trai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det finns ett tåg klockan 12.00 och det är dir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il y a un train à midi et il est direc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kommer det fram till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est-ce qu’il arrive à Pari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mmer fram till Paris klockan 15.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rrive à Paris à 15.10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, jag tar den biljette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, je prends ce billet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 rökare eller icke-rökar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fumeurs ou non-fumeu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kare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eur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 ni ha kupé eller vanlig platsbilje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oulez/souhaitez un compartiment ou une place assise ordinai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spelar ingen ro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m’est égal/ n’importe/ ça n’a pas d’importanc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blir det 45,75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rs ça fait 45,75 euro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5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50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a bilj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là vos bille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perrong går tåget 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rain part de quel quai?/de quel quai part le trai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åget går från perrong nummer 12, spår Y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rain part du quai numéro 12, voie Y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, finns det restaurangvag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, il y a une voiture-restaur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finns en kringvandrande försäljare med smörgåsar och dric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e vente ambulante avec des sandwichs et des boisson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kt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ait, 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ha en trevlig resa och en bra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 voyage et bonne journ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à l’hôtel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har ni ett rum ledig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vous avez une chambre li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nej, jag är ledsen, det är fullt, det finns ett hotell bakom banken där 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non ,je suis désolé, c’est complet, il y a un hôtel derrière la banque là-ba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skulle vilja ha ett r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je voudrais une chambre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visst, för hur många person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bien sûr, pour combien de personne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för två person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deux personne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för hur många daga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pour combien de jou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 3 nä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trois nui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 ett rum med dusch och toale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une chambre avec douche et toilette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gä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volontiers/avec plais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 har ett dubbelrum på femte vå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rs, nous avons une chambre double au cinquième étag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t blir bra; vad kostar rumm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bien, la chambre coûte com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star 44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coûte 44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år frukos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déjeuner est compri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frukosten ingår inte; önskar ni frukos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le petit déjeuner n’est pas compris, désirez-vous le petit déjeune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det är inte allvarl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ce n’est pas grav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rummet har en stor säng, är det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 la chambre a un grand-lit, ça vous va; /c’est 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t är perf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parfai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till när önskar ni rumm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pour quand souhaitez-vous la cham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ommer den 23:e april och vi stannar alltså 3 nä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rive le 23 avril et on reste donc 3 nui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 bra, kan ni betala n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, vous pouvez payer mainten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jag har mitt visa-k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voilà ma carte bleue/VISA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mär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ai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, jag behöver er legitimatio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j’ai besoin de votre pièce d’identité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mitt p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on passepor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, tack så mycket, jag vill ha er underskrift där nere till hö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, merci beaucoup, je veux votre signature en bas à droite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voilà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t pass och ert kvit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ci votre passeport et votre reçu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s det his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 ascense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jag beklagar, vi har bara trapp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regrette, on a seulement des escalie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mitt ru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ma cham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rum nummer 2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la chambre numéro 2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måste lämna nyckeln i receptionen när ni går u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/vous devez laisser la clé à la réception quand vous sortez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problem med stölder (un vol=en stöld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des problèmes avec des vol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först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omprend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är ni välkommen den 23:e april herr Oubliet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rs bienvenue le 23 avril monsieur Oubliett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en trevlig kväll herrn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 monsieur!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pareillemen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ans un magasin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kan jag hjälpa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je peux vous aid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nej tack, jag vill bara titta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non merci, je veux seulement regarder un peu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kväll, tar man hand om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 soir, on s’occupe de 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lle ni kunna hjälpa mi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ad söke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que cherchez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etar efter en snygg blu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joli/beau chemisie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ilken storlek h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quelle est votre taille?/quelle taille faites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alltid X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toujours XL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och vilken färg önsk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et quelle couleur désirez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ycker om gult och grö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beaucoup le jaune et le ver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 har vi tre snygga blusar på mo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trois jolis chemisiers à la mo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inte illa, kan jag prova de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pas mal, je peux les essay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provhytterna är bakom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les cabines d’essayage sont derrière vou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hur passar skjortorn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rs, comment vont les chemise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här blusen sitter åt för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chemisier me serre tro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den andra blus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’autre chemisi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för st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p grand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den tredje blus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e troisième chemisi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itter perfekt; jag tar den blus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 va parfaitement; je prends ce chemisie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 bra, något anna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, autre chos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skulle vilja ha skor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voudrais des chaussures aussi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lken skostorlek h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quelle est votre pointur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4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42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år till avdelningen för skor och titt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a au rayon-chaussures et on regar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följer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s su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är vackra röda s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de belles chaussures roug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jag avskyr rö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non, je déteste le roug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men här är snygga skor på modet, det finns blåa, svarta och vita s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mais voilà de jolies chaussures à la mode, il y a des chaussures bleues, noires et blanch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skulle vilja prova de vita sko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voudrais essayer les chaussures blanch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 här skorna är väldigt snygg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es chaussures sont très joli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r skorna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ussures vont bie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 passar mig perfekt; vad kostar d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elles me vont parfaitement; elles coûtent combie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 på rea idag, de kostar 24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s sont en solde aujourd’hui, elles coûtent 24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de vita skorna och den gula blus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les chaussures blanches et le chemisier jaun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ce sera tout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tror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(le) cro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blir det 37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rs, ça fait 37 euros s’il vous plaî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4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40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 växel, tre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ci votre monnaie, trois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 för hjälp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 pour votre ai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 orsak och ha en trevlig kväll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 et bonne soirée!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pareillement, 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emander son chemin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säkta frun, jag letar efter le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 madame, je cherche le Sacré-Coeur, sv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är ledsen, jag känner inte till här, jag är turis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, je ne connais pas ici, je suis tourist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j, förlåt, men tack i alla fa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, pardon, mais merci quand mêm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orsak frö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 mademoise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säkta mig herrn, jag hittar inte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 monsieur, je ne trouve pas le Sacré-Coeu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 att komma till Sacré-Coeur tar ni andra gatan till vänster, sedan fortsätter ni rakt fram och vid den stora korsningen tar ni första gatan till hö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au Sacré-Coeur vous prenez la deuxième rue à gauche, ensuite vous continuez tout droit et au grand carrefour vous prenez la première rue à droit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r det lång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, gans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assez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ns det en tunnelbana i närhe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 métro près d’ic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visst, tunnelbanenedgången är bakom apoteket där 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la bouche de métro est/se trouve derrière la pharmacie là-ba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r tar man tunnelbanan till Sacré-Coeur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prendre le métro pour le Sacré-Coeur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 tar linje 12 riktning Porte de la Chapelle och sedan byter ni i stationen Pigall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renez la ligne 12 direction Porte de la Chapelle et puis vous changez à la station Piga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, jag förstår, och sed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je comprends, et ensuit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dan tar ni linje 2 riktning Nation och ni går av på stationen Anver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 vous prenez la ligne deux direction Nation et vous descendez à la station Anver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h le Sacré-Coe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e Sacré-Coeu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 går rakt fram och sedan till vänster; det finns en linbana eller trapp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llez tout droit et ensuite à gauche; il y a un funiculaire ou des escalier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r det svårt att hitt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ifficile à trouv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j då, det är ganska enke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 non, c’est assez faci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m har gjort tunnelbanan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a fait le métro à Pari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 är arkitekten Guimard som har gjort tunnelbanenedgånga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’architecte Guimard qui a fait les bouches de métro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är inviger man tunnelbanan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est-ce qu’on inaugure le métro à Pari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 inviger tunnelbanan den 19:e juli 19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inaugure le métro le 19 juillet 1900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d heter stil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styl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 heter ”spaghettistilen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’appelle le style Nouill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fö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koren (le décor) till tunnelbanenedgångarna är som spaghetti, men stilen kallas också för ”den nya konsten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écor des bouches de métro est comme des spaghettis, mais le style s’appelle aussi ”l’Art Nouveau”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ns det buss till Sacré-Coeur ock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es bus pour le Sacré-Coeur auss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, men det är inte enke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mais ce n’est pas faci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, men spårvag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mais le tramway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j, spårvagnen går bara runtomkring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le tramway va seulement autour de Par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man åka taxi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prendre un taxi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visst, det finns taxibilar överal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il y a des taxis partou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r det dyr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h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xi är inte dyrt i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axi n’est pas cher à Par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 herrn, tack så mycket för er hjälp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. monsieur, merci beaucoup pour votre ai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orsak frö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/je vous en prie mademoise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ska försöka hitta tunnelbanenedgå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ais essayer de trouver la bouche de métro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ycka till och ha en trevlig kvä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chance et bonne soiré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pareillemen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öken! det är till vänst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moiselle! c’est à gauche!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j, förlåt, tack i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, pardon, merci encore une f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en voyag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önskar er en trevlig res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ous souhaite un agréable voy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några vassa föremå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objets coupants/tranchants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ert boardingkor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votre carte d’embarquement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 är försena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vion est en retard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måste checka in förs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/on doit/vous devez enregistrer d’abord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är är incheckningsdis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le comptoir d’enregistreme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vänlig stäng av era mobiltelefon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uillez éteindre vos portable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har för mycket baga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trop de bagage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väska väger för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 valise/sac pèse trop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har bara rätt till 15 kil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droit qu’à 15 kilo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kan bara ha ett handbaga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seulement avoir un bagage à main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a utrop för flight AF646 till Bordeaux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nier appel pour le vol AF646 pour/à Bordeaux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är gate B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est la porte B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förbjudet att använda elektroniska apparater under start och land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interdit d’utiliser des appareils électroniques pendant le décollage et l’atterriss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rare till Lille är ombedda att gå till gate 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ssagers pour Lille sont priés d’aller à la porte C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börjar incheck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nregistrement commence maintena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tartar nu ombordstig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a maintenant commencer l’embarquement/on va procéder à l’embarqueme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börjar med passagerare med boardingkort 1 till 6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commence/nous commençons avec les passagers avec des cartes d’embarquement numéros 1 à 65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mna inte ert bagage utan övervak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laissez pas votre bagage sans surveillanc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vänlig och meddela alla övergivna sak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uillez signaler tout objet abandonné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 oövervakat bagage kommer att förstöras omedelba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bagage sans surveillance sera immédiatement détrui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av er bälte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evez votre ceinture s’il vous plaî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å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ppna er väska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vrez votre sac s’il vous plaî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här är en nagelsax, det är förbju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un coupe-ongles, c’est interdi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ni tillsamman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 ensemble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 ni ensa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oyagez seul(e)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är er ansva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est votre responsable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är färdiga för ombordstig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est prêt pour l’embarqueme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lig res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 voy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är klara för sta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est prêt pour le décoll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landar om 10 minuter på flygplatsen i Beauva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a atterrir dans dix minutes à l’aéroport de Beauvai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gg väskorna under sät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ez les sacs sous le siè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tt fast säkerhetsbält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chez la ceinture de sécur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rencontr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,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Amélie och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appelle Amélie et toi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Sébastien; är du inte häri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appelle Sébastien; tu n’es pas d’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kommer inte härifrå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e viens pas d’ici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från kommer du då? från U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ù viens-tu alors? des États-Un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är från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suis de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! bor du i Sverige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i! tu habites en Suède?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känner du till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tu connais la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 alls, i vilken stad bo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as du tout, tu habites à quelle vil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or i Arvi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abite à Arvik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vad gör du hä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qu’est-ce que tu fais 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på semester här med min kl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 vacances ici avec ma class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du är på skolresa allt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bon, tu es en voyage scolaire donc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ust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ç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ilken klass gå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 en/dans quelle class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9:an och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 3:ème et to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3:an på gymnasi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 terminale au lycé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jobbigt i skol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ur à l’éco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tråk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chiant/ennuyeux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illar inte heller skola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l’école non plu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har du besökt i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visité à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g har vi besökt Notre Dame och i går besökte vi Eiffeltorn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jourd’hui, on a visité le Notre Dame et hier on a visité la Tour Eiffel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bart, vad tycker du om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ifique, que penses-tu de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vacker stad men det är väldigt st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belle ville mais c’est très grand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har du besökt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alors tu as visité le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i morse besökte vi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e matin on a visité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tycker du om Louv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penses du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fint men lite jobb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joli mais un peu dur/chia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lskar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du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Par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stan, jag bor i föror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que, j’habite dans la banlieu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sysko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es frères et soeu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a syskon, ha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’ai pas de frères et soeurs/je suis fils unique et toi tu en a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har en br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ai un frè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fint i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eau en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ett vackert lan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un joli pay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åka till Sverige en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rais bien aller en Suède un jo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juder dig till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’invite en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ftigt! jag komm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uette! je viens! / je viendrai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måste jag g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enant je dois parti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ska ni göra i kväl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vous allez faire ce soir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l titta på Sacré-Coeur och äta middag vid foten av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a regarder le Sacré-Coeur et on va dîner au pied du Sacré-Coe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en trevlig kväll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 alor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tack,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 min skön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ma belle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, lilla franso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petit Françai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lå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on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skämtar; hej då vackra kille..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plaisante; au revoir beau mec.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COMMUNICATION; au musée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san, jag skulle vilja ha en biljett till musée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je voudrais une entrée pour le musée, s’il vous plaî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san, javisst, har ni några raba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bien sûr, vous avez des réduction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vet inte, vem har raba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ais pas, qui a des réduction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finns rabatter för folk under 26 år, för studenter, för handikappade och för personer under 18 år är det grat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es réductions pour les personnes de moins de 26 ans, pour les étudiants, pour les handicapés et pour les personnes de moins de 18 ans c’est gratui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rabatt för grupper ock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es réductions pour les groupes aussi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för en grupp på minst 10 personer är det 25 % rab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pour un groupe d’au moins 10 personnes il y a 25 % de réductio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stude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tudian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å är det 50 % rab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alors, il y a 50 % de réductio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jag måste få ett inty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 il me faut un justificatif, svp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mitt pass, går det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on passeport, ça va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tyvärr, ett studentkort kansk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désolé, une carte d’étudiant peut-êtr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et studentk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’ai pas de carte d’étudian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jag ger er rabatten i alla fa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je vous donne/fais la réduction quand mêm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det är snällt av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c’est gentil à vou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ågod er biljett; ni måste visa biljetten i entré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votre ticket d’entrée; il faut montrer le ticket à l’entr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 ni måste lämna er stora väska i entré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us devez/il faut laisser votre grand sac à l’accueil/l’entr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varfö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bon, pourquoi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ärför att man kan inte gå in på muséet med en så stor väs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e qu’on ne peut pas entrer au musée avec un si grand sac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jag först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je comprend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vet att Louvren är världens största konstmuse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savez que le Louvre est le plus grand musée d’art du mond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vet; när byggdes musé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sais, quand a-t-on construit le musé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 börjar bygga Louvren 119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commence à construire le Louvre en 1190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m bygger musé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construit le musé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kungen Philippe-Auguste som gör ett fort för att skydda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le roi Philippe-Auguste qui fait une forteresse pour protéger Pari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ånga kungar har bott på Louvren eller h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oup de rois ont habité au Louvre, n’est-ce pa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stämmer; François Ier gör stora arbe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correct, François Ier fait de grands travaux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r blir Louvren ett museum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le Louvre devient-il un musée alor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10 augusti 1793 öppnar Louvren som ett muse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10 août 1793 le Louvre ouvre comme mus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andra kända muséer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’autres musées connus à Pari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; ni har le Centre Pompidou, det är det moderna konst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vous avez le Centre Pompidou, c’est le musée d’art modern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ser det u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ommen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mycket konstig byggnad i olika fär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bâtiment très bizarre dans des couleurs différente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andra musé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’autres musée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finns ett vaxmuseum som heter Grévin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il un musée de cire qui s’appelle le musée Grévi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kan man titta på t.ex. Monets tavlo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peut-on regarder p.ex. les tableaux de Mone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, det är på Orsaymuséet; det är en före detta järnvägsstat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, c’est au musée d’Orsay; c’est une ancienne gar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tt vackert museum, eller h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beau musée, n’est-ce pa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mycket fi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très jol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kan man se på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’on peut voir au Louvre alor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älvklart la Jocon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 la Jocond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tavla målad av Léonardo da Vinc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tableau peint par Léonard de Vinc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Mona Li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ona Lisa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kvinnan på tavlan heter Monna Lisa men tavlan kallas la Jocon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la femme sur le tableau s’appelle Monna Lisa mais le tableau s’appelle la Jocond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nu ska jag besöka 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maintenant je vais visiter le mus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vligt besök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visite!</w:t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MMAIRE DIVE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genus (kön) – le genre et la f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6"/>
        <w:gridCol w:w="2412"/>
        <w:gridCol w:w="6767"/>
      </w:tblGrid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ändning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kulina ord ; slutar i regel inte på –e ; « killord » ; de flesta ord som slutar på -age –isme, -aire och -é 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inina ord ; slutar ofta på –e och -tion/-sion ; « tjejord »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ulina ord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inina ord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ulina och feminina ord i plural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ulina och feminina ord i plu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de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orbror/en far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rbrorn/morbro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sys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s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négations – INTE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inte heter på franska PAS och står på samma ställe som INTE i svenskan; men framför verbet skall i skriven franska NE placeras: OBS vokalmöte!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är inte svensk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les chiffr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3293"/>
        <w:gridCol w:w="3330"/>
      </w:tblGrid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’he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0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tem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015"/>
        <w:gridCol w:w="1675"/>
        <w:gridCol w:w="32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regnar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dåligt väder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solig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kall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gråt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096"/>
        <w:gridCol w:w="3109"/>
        <w:gridCol w:w="1749"/>
      </w:tblGrid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ä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för</w:t>
            </w:r>
          </w:p>
        </w:tc>
      </w:tr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/vilk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dag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pronoms possess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ingulier </w:t>
            </w:r>
            <w:r>
              <w:rPr>
                <w:b/>
                <w:sz w:val="28"/>
                <w:szCs w:val="28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luriel </w:t>
            </w:r>
            <w:r>
              <w:rPr>
                <w:b/>
                <w:sz w:val="28"/>
                <w:szCs w:val="28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pronoms démonstratifs – utpekande 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015"/>
        <w:gridCol w:w="5963"/>
      </w:tblGrid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nomen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tyde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nvänds framfö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skul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skulina ord i singular som börjar på vokalljud (vokal eller h)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min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ssa, de hä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lurala 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pronoms indéfini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gen (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genting (inte någontin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åg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å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e en e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gen av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er ingen (jag ser 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vet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t är spelat (=avgjor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änner någon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tår du någo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inte en enda v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 av hans grannar är 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inte en enda i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 har några vänn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les pronoms relatifs ;</w:t>
      </w:r>
      <w:r>
        <w:rPr/>
        <w:t>qui, que=som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s av verb INTE PERS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s av PERSO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n ser hunden som är 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n ser hunden som du har förlo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t är en kvinna som gillar 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t är en kvinna som alla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t är min mamma som gillar er myc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préposi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st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länder som är femini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länder som är maskuli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länder som är plura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månader, år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 materi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 klock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 sjukdomar (ha ont 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idr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kollektiva transpo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individuella transpo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idsbetydelsen ”om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idsbetydelsen ”på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under” i tidsutt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under” i positionsutt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på” i positionsutt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complément du no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rinnes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vinnans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äkarens sköldpa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lickans 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gens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larnas 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jkarnas 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adjectifs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/>
        <w:t>dessa står FRAMFÖR 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1"/>
        <w:gridCol w:w="1645"/>
        <w:gridCol w:w="1580"/>
        <w:gridCol w:w="1955"/>
        <w:gridCol w:w="151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u w:val="single"/>
        </w:rPr>
      </w:pPr>
      <w:r>
        <w:rPr>
          <w:u w:val="single"/>
        </w:rPr>
        <w:t>les adjectifs et les adverb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n </w:t>
            </w:r>
            <w:r>
              <w:rPr>
                <w:i/>
              </w:rPr>
              <w:t>långsam</w:t>
            </w:r>
            <w:r>
              <w:rPr/>
              <w:t xml:space="preserve">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vå </w:t>
            </w:r>
            <w:r>
              <w:rPr>
                <w:i/>
              </w:rPr>
              <w:t>långsamma</w:t>
            </w:r>
            <w:r>
              <w:rPr/>
              <w:t xml:space="preserve"> hun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n hund springer </w:t>
            </w:r>
            <w:r>
              <w:rPr>
                <w:b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vå hundar springer </w:t>
            </w:r>
            <w:r>
              <w:rPr>
                <w:b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n </w:t>
            </w:r>
            <w:r>
              <w:rPr>
                <w:i/>
              </w:rPr>
              <w:t>farlig</w:t>
            </w:r>
            <w:r>
              <w:rPr/>
              <w:t xml:space="preserve">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n </w:t>
            </w:r>
            <w:r>
              <w:rPr>
                <w:i/>
              </w:rPr>
              <w:t>farlig</w:t>
            </w:r>
            <w:r>
              <w:rPr/>
              <w:t xml:space="preserve"> fl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vå </w:t>
            </w:r>
            <w:r>
              <w:rPr>
                <w:i/>
              </w:rPr>
              <w:t>farliga</w:t>
            </w:r>
            <w:r>
              <w:rPr/>
              <w:t xml:space="preserve"> flick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lickan lever </w:t>
            </w:r>
            <w:r>
              <w:rPr>
                <w:b/>
              </w:rPr>
              <w:t>far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lickorna lever </w:t>
            </w:r>
            <w:r>
              <w:rPr>
                <w:b/>
              </w:rPr>
              <w:t>farlig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ktiv i maskul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ktiv i  femin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ver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ntelli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uv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4411980" cy="302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efan"/>
        <w:rPr/>
      </w:pPr>
      <w:r>
        <w:rPr/>
        <w:t>les verbes réguliers en -er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 =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 = ska, kommer a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 = dåtid/igå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 = harform, dåt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= nuti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 = skul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 = hade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 = uppmaning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s verbes pronominaux – reflexiva verb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tvätta sig = se laver i presens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jag tvättar </w:t>
            </w:r>
            <w:r>
              <w:rPr>
                <w:b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u tvättar </w:t>
            </w:r>
            <w:r>
              <w:rPr>
                <w:b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an tvättar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on tvättar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i tvättar </w:t>
            </w:r>
            <w:r>
              <w:rPr>
                <w:b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i tvättar </w:t>
            </w:r>
            <w:r>
              <w:rPr>
                <w:b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e tvättar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e tvättar </w:t>
            </w:r>
            <w:r>
              <w:rPr>
                <w:b/>
              </w:rPr>
              <w:t xml:space="preserve">sig </w:t>
            </w:r>
            <w:r>
              <w:rPr/>
              <w:t>(bara tjejer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tvätta sig = se laver i passé composé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jag har tvättat </w:t>
            </w:r>
            <w:r>
              <w:rPr>
                <w:b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u har tvättat </w:t>
            </w:r>
            <w:r>
              <w:rPr>
                <w:b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an har tvättat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on har tvättat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i har tvättat </w:t>
            </w:r>
            <w:r>
              <w:rPr>
                <w:b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i har tvättat </w:t>
            </w:r>
            <w:r>
              <w:rPr>
                <w:b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e har tvättat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e har tvättat </w:t>
            </w:r>
            <w:r>
              <w:rPr>
                <w:b/>
              </w:rPr>
              <w:t xml:space="preserve">sig </w:t>
            </w:r>
            <w:r>
              <w:rPr/>
              <w:t>(bara tjejer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les verbes avec être – verb som böjs med ÊTRE i har-formen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ar kommit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n har åkt till Kina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 har åkt ivä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e har ramlat/Marie ramla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ssa verb är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1913"/>
        <w:gridCol w:w="1236"/>
        <w:gridCol w:w="1139"/>
        <w:gridCol w:w="1005"/>
        <w:gridCol w:w="1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, å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a, anlän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ka ivä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ka h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a, ram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u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n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ervän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å för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arering av adjektiv och adverb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1675"/>
        <w:gridCol w:w="1474"/>
        <w:gridCol w:w="2613"/>
        <w:gridCol w:w="182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ö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ör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kli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k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k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fik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 nyfike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mest nyfik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l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den) enklast(e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ätt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ä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mre, vä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mst, värs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4951730" cy="317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mer intelligent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ckorna är lyckligare än pojk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är den mest nyfikna tjejen i värl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den dyraste bi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ko är större än din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ko är den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yngsta pojkarna bor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är sjukare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mindre förkyld än 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on är den minst intelligenta i kla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on är den minst intelligenta pers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springer snabb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springer snabb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springer snabb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talar intelligent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 är en bättre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bästa sånger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 sjunge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 sjunger bä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tine sjunger bä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as sjunger bäst</w:t>
            </w:r>
          </w:p>
        </w:tc>
      </w:tr>
    </w:tbl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5560695" cy="354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5427345" cy="777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33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MMAIRE DIVE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genus (kön) – le genre et la f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2680"/>
        <w:gridCol w:w="6767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nvändning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ulina ord ; slutar i regel inte på –e ; « killord » ; de flesta ord som slutar på -age –isme, -aire och -é 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minina ord ; slutar ofta på –e och -tion/-sion ; « tjejord »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skul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min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skulina och feminina ord i plural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skulina och feminina ord i plu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de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orbror/en far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rbrorn/morbro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e soeur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sys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oeu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s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négations – INTE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inte heter på franska PAS och står på samma ställe som INTE i svenskan; men framför verbet skall i skriven franska NE placeras: OBS vokalmöte!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ne travaille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l ne chante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 ne marches pa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n’est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n’ai pas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 n’es pa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är inte svensk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les chiffr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3293"/>
        <w:gridCol w:w="33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zé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ingt-deu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cinquante-neuf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, u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ou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r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soixa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u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r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trente-et-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quatre-vingt-trei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o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quator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quar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quarante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quat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qui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inqu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quatre-vingt-troi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in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oix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soixante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ix-sep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oixante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tre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ix-hui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quatre-ving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ingt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u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ix-neuf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quatre-vingt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soixante-quator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eu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ing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quatre-vingt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vingt et u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i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soixante-hui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’he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il est onze heures et dem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il est deux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il est cinq heures moins le qu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5 il est sept heures moin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 il est sept heure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il est huit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il est cinq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 il est cinq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 il est dix heures o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 il est sept heures moins cin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tem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46"/>
        <w:gridCol w:w="2144"/>
        <w:gridCol w:w="32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leu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du vent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mauva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neig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(du) sole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beau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froi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chaud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gr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du brouill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7"/>
        <w:gridCol w:w="856"/>
        <w:gridCol w:w="1103"/>
        <w:gridCol w:w="1501"/>
        <w:gridCol w:w="1427"/>
        <w:gridCol w:w="1009"/>
        <w:gridCol w:w="15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ä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 ; qu’est-ce qu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fö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/vilk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, quel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dag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quelle he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pronoms possess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ingulier </w:t>
            </w:r>
            <w:r>
              <w:rPr>
                <w:b/>
                <w:sz w:val="28"/>
                <w:szCs w:val="28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luriel </w:t>
            </w:r>
            <w:r>
              <w:rPr>
                <w:b/>
                <w:sz w:val="28"/>
                <w:szCs w:val="28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pronoms démonstratifs – utpekande 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015"/>
        <w:gridCol w:w="5963"/>
      </w:tblGrid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nomen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tyde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nvänds framfö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skul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skulina ord i singular som börjar på vokalljud (vokal eller h)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te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min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s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ssa, de hä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lurala 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les pronoms indéfinis ; </w:t>
      </w:r>
      <w:r>
        <w:rPr/>
        <w:t>kom ihåg: NE före verbe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(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ng (inte någontin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’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aucun(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en e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.aucun(e)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av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ois 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ingen (jag ser 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s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et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 ne compr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 n’est jo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t är spelat (=avgjor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nais quelqu’un à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änner någon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mprends quelque chos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r du någo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aucun 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inte en enda v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de ses voisins n’est gent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av hans grannar är 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aucune id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en enda i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quelques am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några vänn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les pronoms personnel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ryck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s ut mot FÖRE VERB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+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, 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+ icke-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ken à elle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, la, l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07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éléphone </w:t>
            </w:r>
            <w:r>
              <w:rPr>
                <w:b/>
              </w:rPr>
              <w:t>à Jacques</w:t>
            </w:r>
            <w:r>
              <w:rPr/>
              <w:t xml:space="preserve"> – elle lui télépho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ringer till Jacques – hon ringer honom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rêves </w:t>
            </w:r>
            <w:r>
              <w:rPr>
                <w:b/>
              </w:rPr>
              <w:t>de partir</w:t>
            </w:r>
            <w:r>
              <w:rPr/>
              <w:t xml:space="preserve"> – tu en rêve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 drömmer om att åka iväg – du drömmer om de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a </w:t>
            </w:r>
            <w:r>
              <w:rPr>
                <w:b/>
              </w:rPr>
              <w:t>à la piscine</w:t>
            </w:r>
            <w:r>
              <w:rPr/>
              <w:t xml:space="preserve"> – il y v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år till badhuset – han går di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connais </w:t>
            </w:r>
            <w:r>
              <w:rPr>
                <w:b/>
              </w:rPr>
              <w:t>ta sœur</w:t>
            </w:r>
            <w:r>
              <w:rPr/>
              <w:t xml:space="preserve"> – je la conna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änner din syster – jag känner henn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it </w:t>
            </w:r>
            <w:r>
              <w:rPr>
                <w:b/>
              </w:rPr>
              <w:t>votre chien</w:t>
            </w:r>
            <w:r>
              <w:rPr/>
              <w:t xml:space="preserve"> – il le voi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er hund – han ser den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comprends </w:t>
            </w:r>
            <w:r>
              <w:rPr>
                <w:b/>
              </w:rPr>
              <w:t>ces phrases</w:t>
            </w:r>
            <w:r>
              <w:rPr/>
              <w:t> ? – tu les comprends 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r du dessa fraser ? – förstår du dem ?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</w:t>
            </w:r>
            <w:r>
              <w:rPr>
                <w:b/>
              </w:rPr>
              <w:t>du thé</w:t>
            </w:r>
            <w:r>
              <w:rPr/>
              <w:t xml:space="preserve"> – j’en veux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ha te – jag vill ha de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Placeringen av personliga pronomen i franska:</w:t>
      </w:r>
    </w:p>
    <w:p>
      <w:pPr>
        <w:pStyle w:val="Normal"/>
        <w:tabs>
          <w:tab w:val="clear" w:pos="1304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776"/>
        <w:gridCol w:w="926"/>
      </w:tblGrid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>
                <w:rFonts w:eastAsia="Sylfaen"/>
              </w:rPr>
              <w:t xml:space="preserve">         </w:t>
            </w:r>
            <w:r>
              <w:rPr>
                <w:lang w:val="nl-N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  </w:t>
            </w:r>
            <w:r>
              <w:rPr>
                <w:lang w:val="nl-N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  </w:t>
            </w:r>
            <w:r>
              <w:rPr>
                <w:lang w:val="nl-NL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</w:t>
            </w: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m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# Hela bisatser (inledda med QUE) byts alltid ut mot det neutrala LE</w:t>
      </w:r>
    </w:p>
    <w:p>
      <w:pPr>
        <w:pStyle w:val="Normal"/>
        <w:rPr/>
      </w:pPr>
      <w:r>
        <w:rPr>
          <w:u w:val="single"/>
        </w:rPr>
        <w:t xml:space="preserve">les pronoms relatifs ; </w:t>
      </w:r>
      <w:r>
        <w:rPr/>
        <w:t>qui, que=som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s av verb INTE PERS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s av PERSO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 le chien qui est 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hunden som är 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 le chien que tu as per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hunden som du har förlo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femme qui aime le choco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kvinna som gillar 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femme que tout le monde 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kvinna som alla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 mère qui vous aime 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mamma som gillar er myc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préposi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st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länder som är femin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länder som är maskul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(à+bestämd artike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länder som är plur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månader, år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 mater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, 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 klock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 sjukdomar (ha ont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mal à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idr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à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mus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de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kollektiva trans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individuella trans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idsbetydelsen ”om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idsbetydelsen ”på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under” i tid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ant (ibland sou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under” i position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på” i position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complément du no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rummet</w:t>
      </w:r>
      <w:r>
        <w:rPr>
          <w:b/>
        </w:rPr>
        <w:t>s</w:t>
      </w:r>
      <w:r>
        <w:rPr/>
        <w:t xml:space="preserve"> pris är en form av ägande = genitiv ; på franska måste man vända på meningen och säga : « priset på rummet » dvs le prix (=priset) de (=på) la chambre (=rummet) ; är det andra ordet maskulinum blir DE+LE=DU : ”cykelns pris » - ”priset på cykeln” = le prix du (de+le) vélo; i flertal blir det ”des”:</w:t>
      </w:r>
    </w:p>
    <w:p>
      <w:pPr>
        <w:pStyle w:val="Normal"/>
        <w:rPr/>
      </w:pPr>
      <w:r>
        <w:rPr/>
        <w:t>flickornas hund=hunden till flickorna=le chien des (de+les) filles; framför personer används enbart DE: le chat de Pierre=Stens kat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ien de Cor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nes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che de la fe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nans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rtue du méde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karens sköldpa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t de la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ans 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t du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x des voit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s 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eu des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arnas 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s adject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jektiv beskriver saker och ting ; « beskrivningsord » såsom färger, nationalitetsord osv ; adjektiven skall normalt stå BAKOM substantivet som de beskriver ; ett fåtal mycket vanliga står dock FRAMFÖR substantivet (som i svenskan) ; lär man sig de som skall stå före substantivet så kan man räkna med att ALLA andra står bak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står FRAMFÖR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1"/>
        <w:gridCol w:w="1645"/>
        <w:gridCol w:w="1580"/>
        <w:gridCol w:w="1955"/>
        <w:gridCol w:w="151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/viei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/bo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, b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lig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/nouvel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/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s/gro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/ancie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er, f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e det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adjectifs et les adverb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 xml:space="preserve">ett adjektiv bestämmer ett substantiv eller ett pronomen ; ett adverb bestämmer ett verb, ett adjektiv eller ett annat adverb ; </w:t>
      </w:r>
      <w:r>
        <w:rPr>
          <w:i/>
        </w:rPr>
        <w:t>ADJEKTIVET BÖJS</w:t>
      </w:r>
      <w:r>
        <w:rPr/>
        <w:t xml:space="preserve"> – </w:t>
      </w:r>
      <w:r>
        <w:rPr>
          <w:b/>
        </w:rPr>
        <w:t>ADVERBET BÖJS INTE</w:t>
      </w:r>
      <w:r>
        <w:rPr/>
        <w:t xml:space="preserve"> när man sätter dem i omväxlande ental och flertal = pluralregel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chien </w:t>
            </w:r>
            <w:r>
              <w:rPr>
                <w:i/>
              </w:rPr>
              <w:t>l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</w:t>
            </w:r>
            <w:r>
              <w:rPr>
                <w:i/>
              </w:rPr>
              <w:t>långsam</w:t>
            </w:r>
            <w:r>
              <w:rPr/>
              <w:t xml:space="preserve">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chiens </w:t>
            </w:r>
            <w:r>
              <w:rPr>
                <w:i/>
              </w:rPr>
              <w:t>l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</w:t>
            </w:r>
            <w:r>
              <w:rPr>
                <w:i/>
              </w:rPr>
              <w:t>långsamma</w:t>
            </w:r>
            <w:r>
              <w:rPr/>
              <w:t xml:space="preserve"> hun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chien court </w:t>
            </w:r>
            <w:r>
              <w:rPr>
                <w:b/>
              </w:rPr>
              <w:t>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hund springer </w:t>
            </w:r>
            <w:r>
              <w:rPr>
                <w:b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chiens courent </w:t>
            </w:r>
            <w:r>
              <w:rPr>
                <w:b/>
              </w:rPr>
              <w:t>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hundar springer </w:t>
            </w:r>
            <w:r>
              <w:rPr>
                <w:b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homme </w:t>
            </w:r>
            <w:r>
              <w:rPr>
                <w:i/>
              </w:rPr>
              <w:t>dange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</w:t>
            </w:r>
            <w:r>
              <w:rPr>
                <w:i/>
              </w:rPr>
              <w:t>farlig</w:t>
            </w:r>
            <w:r>
              <w:rPr/>
              <w:t xml:space="preserve">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fille </w:t>
            </w:r>
            <w:r>
              <w:rPr>
                <w:i/>
              </w:rPr>
              <w:t>dange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</w:t>
            </w:r>
            <w:r>
              <w:rPr>
                <w:i/>
              </w:rPr>
              <w:t>farlig</w:t>
            </w:r>
            <w:r>
              <w:rPr/>
              <w:t xml:space="preserve"> fl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filles </w:t>
            </w:r>
            <w:r>
              <w:rPr>
                <w:i/>
              </w:rPr>
              <w:t>dangereu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</w:t>
            </w:r>
            <w:r>
              <w:rPr>
                <w:i/>
              </w:rPr>
              <w:t>farliga</w:t>
            </w:r>
            <w:r>
              <w:rPr/>
              <w:t xml:space="preserve"> flick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fille vit </w:t>
            </w:r>
            <w:r>
              <w:rPr>
                <w:b/>
              </w:rPr>
              <w:t>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ickan lever </w:t>
            </w:r>
            <w:r>
              <w:rPr>
                <w:b/>
              </w:rPr>
              <w:t>far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filles vivent </w:t>
            </w:r>
            <w:r>
              <w:rPr>
                <w:b/>
              </w:rPr>
              <w:t>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ickorna lever </w:t>
            </w:r>
            <w:r>
              <w:rPr>
                <w:b/>
              </w:rPr>
              <w:t>farli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ktiven bildar normalt femininform genom att –e läggs på till maskulinformen ;</w:t>
      </w:r>
    </w:p>
    <w:p>
      <w:pPr>
        <w:pStyle w:val="Normal"/>
        <w:rPr/>
      </w:pPr>
      <w:r>
        <w:rPr/>
        <w:t>adverb bildas normalt genom att –ment läggs till det feminina adjektivet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ktiv i maskul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ktiv i  femin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dver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l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le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s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ntelli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m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uv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uv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ord som slutar på –e i maskulinum får inget extra –e i femininum ; *adjektiv som slutar på –ent/-ant bildar adverb som att NT byts ut mot –MMENT ; vissa adjektiv får i femininum fördubblad slutkonsonant ; </w:t>
      </w:r>
      <w:r>
        <w:rPr>
          <w:i/>
          <w:sz w:val="22"/>
          <w:szCs w:val="22"/>
        </w:rPr>
        <w:t>vissa oregelbundna adjektiv eller adverb fin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efan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t>les verbes réguliers en -er</w:t>
      </w:r>
    </w:p>
    <w:p>
      <w:pPr>
        <w:pStyle w:val="Normal"/>
        <w:rPr>
          <w:rFonts w:ascii="Sylfaen" w:hAnsi="Sylfaen" w:cs="Sylfaen"/>
          <w:sz w:val="8"/>
          <w:szCs w:val="24"/>
          <w:lang w:val="fr-FR"/>
        </w:rPr>
      </w:pPr>
      <w:r>
        <w:rPr>
          <w:rFonts w:cs="Sylfaen"/>
          <w:sz w:val="8"/>
          <w:szCs w:val="24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 =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 = ska, kommer a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 = dåtid/igå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 = harform, dåt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= nuti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 = skul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 = hade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 = uppmaning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e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s verbes pronominaux – reflexiva verb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/>
        <w:t>s.k. reflexiva verb är verb såsom : lägga sig, tvätta sig, skynda sig, jag reser mig, du kammar dig ;</w:t>
      </w:r>
    </w:p>
    <w:p>
      <w:pPr>
        <w:pStyle w:val="Normal"/>
        <w:rPr/>
      </w:pPr>
      <w:r>
        <w:rPr/>
        <w:t>man använder personliga pronomen (mig, dig, sig, oss, er, sig) som alltid syftar tillbaka på subjektet, dvs. personen som gör något ; dessa pronomen placeras i franskan FÖRE VERBET 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tvätta sig = se laver i presen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</w:rPr>
              <w:t>me</w:t>
            </w:r>
            <w:r>
              <w:rPr/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tvättar </w:t>
            </w:r>
            <w:r>
              <w:rPr>
                <w:b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</w:rPr>
              <w:t>te</w:t>
            </w:r>
            <w:r>
              <w:rPr/>
              <w:t xml:space="preserve"> lav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tvättar </w:t>
            </w:r>
            <w:r>
              <w:rPr>
                <w:b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</w:rPr>
              <w:t>se</w:t>
            </w:r>
            <w:r>
              <w:rPr/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tvättar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</w:rPr>
              <w:t>se</w:t>
            </w:r>
            <w:r>
              <w:rPr/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 tvättar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b/>
              </w:rPr>
              <w:t>nous</w:t>
            </w:r>
            <w:r>
              <w:rPr/>
              <w:t xml:space="preserve"> lav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tvättar </w:t>
            </w:r>
            <w:r>
              <w:rPr>
                <w:b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</w:rPr>
              <w:t>vous</w:t>
            </w:r>
            <w:r>
              <w:rPr/>
              <w:t xml:space="preserve"> lav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 tvättar </w:t>
            </w:r>
            <w:r>
              <w:rPr>
                <w:b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b/>
              </w:rPr>
              <w:t>se</w:t>
            </w:r>
            <w:r>
              <w:rPr/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tvättar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s </w:t>
            </w:r>
            <w:r>
              <w:rPr>
                <w:b/>
              </w:rPr>
              <w:t>se</w:t>
            </w:r>
            <w:r>
              <w:rPr/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tvättar </w:t>
            </w:r>
            <w:r>
              <w:rPr>
                <w:b/>
              </w:rPr>
              <w:t xml:space="preserve">sig </w:t>
            </w:r>
            <w:r>
              <w:rPr/>
              <w:t>(bara tjejer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i passé composé böjs dessa verb alltid med HAR och inte är 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tvätta sig = se laver i passé compos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</w:rPr>
              <w:t>me</w:t>
            </w:r>
            <w:r>
              <w:rPr/>
              <w:t xml:space="preserve"> sui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tvättat </w:t>
            </w:r>
            <w:r>
              <w:rPr>
                <w:b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</w:rPr>
              <w:t>t</w:t>
            </w:r>
            <w:r>
              <w:rPr/>
              <w:t>’e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har tvättat </w:t>
            </w:r>
            <w:r>
              <w:rPr>
                <w:b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</w:rPr>
              <w:t>s</w:t>
            </w:r>
            <w:r>
              <w:rPr/>
              <w:t>’est lav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har tvättat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</w:rPr>
              <w:t>s</w:t>
            </w:r>
            <w:r>
              <w:rPr/>
              <w:t>’est lav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 har tvättat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b/>
              </w:rPr>
              <w:t>nous</w:t>
            </w:r>
            <w:r>
              <w:rPr/>
              <w:t xml:space="preserve"> sommes lavé(e)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har tvättat </w:t>
            </w:r>
            <w:r>
              <w:rPr>
                <w:b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</w:rPr>
              <w:t>vous</w:t>
            </w:r>
            <w:r>
              <w:rPr/>
              <w:t xml:space="preserve"> êtes lavé(e, 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 har tvättat </w:t>
            </w:r>
            <w:r>
              <w:rPr>
                <w:b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b/>
              </w:rPr>
              <w:t>se</w:t>
            </w:r>
            <w:r>
              <w:rPr/>
              <w:t xml:space="preserve"> sont lav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har tvättat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s </w:t>
            </w:r>
            <w:r>
              <w:rPr>
                <w:b/>
              </w:rPr>
              <w:t>se</w:t>
            </w:r>
            <w:r>
              <w:rPr/>
              <w:t xml:space="preserve"> sont lavé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har tvättat </w:t>
            </w:r>
            <w:r>
              <w:rPr>
                <w:b/>
              </w:rPr>
              <w:t xml:space="preserve">sig </w:t>
            </w:r>
            <w:r>
              <w:rPr/>
              <w:t>(bara tjejer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OBServera att participet (lavé=tvättat) böjs i passé composé om det är flera (-s) eller en tjej (-e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es verbes avec être – verb som böjs med ÊTRE i har-formen 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/>
        <w:t>Vissa rörelseverb böjs i har-formen med ÄR i stället för med HAR :</w:t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suis ven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har kommit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est allé en Chi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har åkt till Kina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us sommes part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har åkt ivä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est tomb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har ramlat/Marie ramlade</w:t>
            </w:r>
          </w:p>
        </w:tc>
      </w:tr>
    </w:tbl>
    <w:p>
      <w:pPr>
        <w:pStyle w:val="Normal"/>
        <w:rPr/>
      </w:pPr>
      <w:r>
        <w:rPr/>
        <w:t>OBServera att participet (partis=åkt) böjs i passé composé om det är flera (-s) eller en tjej (-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ssa verb är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1913"/>
        <w:gridCol w:w="1236"/>
        <w:gridCol w:w="1139"/>
        <w:gridCol w:w="1005"/>
        <w:gridCol w:w="1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r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, å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a, anlän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ka ivä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ka h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d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urn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ît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i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a, ram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u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n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ervän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å för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arering av adjektiv och adver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jektiv och adverb kompareras i franskan med hjälp av « plus » = mer och « le/la plus » = mest ; eller med « moins » = mindre och « le/la moins » = minst</w:t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1675"/>
        <w:gridCol w:w="1474"/>
        <w:gridCol w:w="2613"/>
        <w:gridCol w:w="182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gr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ö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lus grand/ la plus gran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ör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u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kli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heur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k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lus heur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k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eu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fik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urieu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 nyfike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us curieu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mest nyfik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aci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l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/la plus faci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den) enklast(e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lu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è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hè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us chè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in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intelligen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lus intellig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ätt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mi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ä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mre, vä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mst, värs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kom ihåg att adjektiven böjs efter plural och femininum !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lus intelligent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er intelligent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illes sont plus heureuses que les gar</w:t>
            </w:r>
            <w:r>
              <w:rPr>
                <w:lang w:val="el-GR"/>
              </w:rPr>
              <w:t>ς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orna är lyckligare än pojk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est la fille la plus curieuse du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är den mest nyfikna tjejen i värl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voiture la plus ch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dyraste bi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vache est plus grande que ta va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ko är större än din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vache est la plus g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o är den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lus jeunes gar</w:t>
            </w:r>
            <w:r>
              <w:rPr>
                <w:lang w:val="el-GR"/>
              </w:rPr>
              <w:t>ςons habitent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yngsta pojkarna bor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lus malade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sjukare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moins enrhumé que 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indre förkyld än 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 est le moins intelligent de la cl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on är den minst intelligenta i kla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 est la personne la moins intellig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on är den minst intelligenta pers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urt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ringer snabb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urt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ringer snabb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court le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springer snabb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parle le plus intelligem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talar intelligent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’est un meilleur ac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är en bättre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eilleure chant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bästa sånger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 chante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 sjunge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 chant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 sjunger bä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e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e sjunger bä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s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s sjunger bäs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i/>
        </w:rPr>
        <w:t xml:space="preserve">kom också ihåg att adverben INTE BÖJS ! </w:t>
      </w:r>
      <w:r>
        <w:rPr>
          <w:b/>
        </w:rPr>
        <w:t>det finns även oregelbundna komparati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êt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î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y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t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y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t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t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v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î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l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g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g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g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v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6594475" cy="479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451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2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8:00Z</dcterms:created>
  <dc:creator>Gymnasieskolan</dc:creator>
  <dc:description/>
  <dc:language>en-US</dc:language>
  <cp:lastModifiedBy>fohet</cp:lastModifiedBy>
  <dcterms:modified xsi:type="dcterms:W3CDTF">2012-09-22T04:48:00Z</dcterms:modified>
  <cp:revision>2</cp:revision>
  <dc:subject/>
  <dc:title>COMMUNICATION; à la boulangerie, à la pharmacie</dc:title>
</cp:coreProperties>
</file>