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219exercice mixte;  grammaire mixte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60"/>
        <w:gridCol w:w="240"/>
        <w:gridCol w:w="3016"/>
        <w:gridCol w:w="2041"/>
      </w:tblGrid>
      <w:tr>
        <w:trPr/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re(=att göra)  i presens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 (=gå, åka, ska, må) i presen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on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/on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............................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ör ingenting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er du?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jag röker inte.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du om?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allt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för skrattar du?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.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förstår inte vad du säger.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långsammare är ni snäll.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ha hjälp.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nygg skjorta.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finns provhytten?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frimärken?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ar ni här?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cd-butik i närheten?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ont i huvudet.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från Sverige.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änner inte till här.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den här gatan.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ulle vilja ringa till en taxi.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edigt här?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stol.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 plats.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upptaget här.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upptaget här?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r ni polletter till duschen? (un jeton) </w:t>
            </w:r>
          </w:p>
        </w:tc>
      </w:tr>
      <w:tr>
        <w:trPr>
          <w:trHeight w:val="73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 på rumme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538"/>
      </w:tblGrid>
      <w:tr>
        <w:trPr>
          <w:trHeight w:val="62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sets nyckel (une maison – une clé)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cs papper (un papier)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ckornas nycklar (une fille – une clé)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karens förnamn (un médecin – un prénom)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ans namn (une vache – un nom)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ens lek (un cochon – un jeu)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ets regler (un jeu – une règle)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bCs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4:48:00Z</dcterms:created>
  <dc:creator>Årjängs gymnasieskola</dc:creator>
  <dc:description/>
  <dc:language>en-US</dc:language>
  <cp:lastModifiedBy>fohet</cp:lastModifiedBy>
  <dcterms:modified xsi:type="dcterms:W3CDTF">2012-09-22T04:48:00Z</dcterms:modified>
  <cp:revision>2</cp:revision>
  <dc:subject/>
  <dc:title>exercice mixte grammaire mixte</dc:title>
</cp:coreProperties>
</file>